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遂宁市“遂州英才” 招揽行动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年引进人才报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川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重大</w:t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注：本表适用报考市属事业单位、企业单位使用，报考区县事业单位请自行打开各区县具体公告并下载填写相关表册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2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3-09-12T08:55:00Z</dcterms:modified>
  <cp:revision>3</cp:revision>
  <dc:subject/>
  <dc:title>广安市2013年市级机关事业单位高层次人才</dc:title>
</cp:coreProperties>
</file>