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w w:val="80"/>
          <w:kern w:val="0"/>
          <w:sz w:val="44"/>
          <w:szCs w:val="44"/>
        </w:rPr>
        <w:t>旺苍县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hanging="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招聘岗位：</w:t>
      </w:r>
      <w:r>
        <w:rPr/>
        <w:t>　　　　　　岗位编码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389"/>
        <w:gridCol w:w="1424"/>
        <w:gridCol w:w="1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被聘（录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dcterms:modified xsi:type="dcterms:W3CDTF">2013-08-02T00:30:00Z</dcterms:modified>
  <cp:revision>29</cp:revision>
  <dc:subject/>
  <dc:title>杭州市事业单位公开招聘工作人员报名表</dc:title>
</cp:coreProperties>
</file>