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60"/>
        <w:gridCol w:w="1260"/>
        <w:gridCol w:w="936"/>
        <w:gridCol w:w="1119"/>
        <w:gridCol w:w="720"/>
        <w:gridCol w:w="720"/>
        <w:gridCol w:w="1465"/>
        <w:gridCol w:w="1792"/>
        <w:gridCol w:w="1440"/>
        <w:gridCol w:w="1080"/>
        <w:gridCol w:w="1285"/>
      </w:tblGrid>
      <w:tr>
        <w:trPr>
          <w:trHeight w:val="285" w:hRule="atLeast"/>
        </w:trPr>
        <w:tc>
          <w:tcPr>
            <w:tcW w:w="1381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附件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：汉源县</w:t>
            </w: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考核招聘卫生专业技术人员职位表</w:t>
            </w:r>
          </w:p>
        </w:tc>
      </w:tr>
      <w:tr>
        <w:trPr>
          <w:trHeight w:val="450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序号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主管部门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招聘单位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经费性质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岗位编码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招聘岗位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招聘名额　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报考资格条件</w:t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学历要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专业要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年龄要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其他报考条件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汉源县卫生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汉源县妇幼保健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全额拨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01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普通高等教育本科及以上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儿科学、临床医学（儿科方向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30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周岁及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学士学位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享受卫生人才基金待遇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汉源县卫生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汉源县妇幼保健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全额拨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01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普通高等教育本科及以上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医学影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30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周岁及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学士学位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享受卫生人才基金待遇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汉源县卫生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汉源县妇幼保健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全额拨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01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普通高等教育本科及以上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医学检验、医学检验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30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周岁及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学士学位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享受卫生人才基金待遇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汉源县卫生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汉源县妇幼保健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全额拨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01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普通高等教育本科及以上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妇幼保健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30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周岁及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学士学位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享受卫生人才基金待遇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汉源县卫生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汉源县妇幼保健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全额拨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013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普通高等教育本科及以上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临床医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30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周岁及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学士学位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汉源县卫生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汉源县疾病预防控制中心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全额拨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01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普通高等教育本科及以上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预防医学、医学影像学、放射医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30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周岁及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学士学位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享受卫生人才基金待遇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汉源县卫生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汉源县疾病预防控制中心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全额拨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013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普通高等教育本科及以上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卫生检验、医学检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30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周岁及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学士学位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享受卫生人才基金待遇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汉源县卫生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汉源县人民医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差额拨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013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普通高等教育本科及以上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临床医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30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周岁及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学士学位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汉源县卫生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汉源县人民医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差额拨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013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普通高等教育本科及以上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麻醉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30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周岁及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学士学位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享受卫生人才基金待遇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汉源县卫生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汉源县人民医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差额拨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01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普通高等教育本科及以上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儿科学、临床医学（儿科方向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30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周岁及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学士学位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享受卫生人才基金待遇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汉源县卫生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汉源县人民医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差额拨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013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普通高等教育本科及以上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中西医临床医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30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周岁及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学士学位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汉源县卫生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汉源县人民医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差额拨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013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普通高等教育本科及以上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中医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30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周岁及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学士学位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享受卫生人才基金待遇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汉源县卫生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汉源县人民医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差额拨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013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普通高等教育本科及以上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口腔医学、口腔医学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30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周岁及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学士学位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享受卫生人才基金待遇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汉源县卫生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汉源县人民医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差额拨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013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普通高等教育本科及以上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医学检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30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周岁及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学士学位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享受卫生人才基金待遇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汉源县卫生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汉源县人民医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差额拨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013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普通高等教育本科及以上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医学影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30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周岁及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学士学位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享受卫生人才基金待遇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汉源县卫生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汉源县人民医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差额拨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013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普通高等教育本科及以上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康复治疗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30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周岁及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学士学位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享受卫生人才基金待遇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汉源县卫生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汉源县人民医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差额拨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013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普通高等教育本科及以上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眼视光学、听力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30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周岁及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学士学位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享受卫生人才基金待遇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汉源县卫生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汉源县中医医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差额拨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013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普通高等教育本科及以上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临床医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30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周岁及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学士学位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汉源县卫生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汉源县中医医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差额拨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013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普通高等教育本科及以上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儿科学、临床医学（儿科方向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30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周岁及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学士学位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享受卫生人才基金待遇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汉源县卫生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汉源县中医医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差额拨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01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普通高等教育本科及以上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临床医学（妇产科方向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30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周岁及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学士学位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享受卫生人才基金待遇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汉源县卫生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汉源县中医医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差额拨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013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普通高等教育本科及以上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中医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30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周岁及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学士学位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享受卫生人才基金待遇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汉源县卫生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汉源县中医医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差额拨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013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普通高等教育本科及以上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中西医临床医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30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周岁及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学士学位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汉源县卫生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汉源县中医医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差额拨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013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普通高等教育本科及以上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口腔医学、口腔医学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30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周岁及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学士学位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享受卫生人才基金待遇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汉源县卫生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汉源县中医医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差额拨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013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普通高等教育本科及以上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康复治疗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30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周岁及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学士学位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享受卫生人才基金待遇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汉源县卫生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汉源县中医医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差额拨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013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普通高等教育本科及以上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护理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30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周岁及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学士学位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汉源县卫生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汉源县中医医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差额拨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013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普通高等教育本科及以上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放射医学、医学影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30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周岁及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学士学位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享受卫生人才基金待遇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汉源县卫生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汉源县中医医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差额拨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013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普通高等教育本科及以上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医学检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30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周岁及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学士学位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享受卫生人才基金待遇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汉源县卫生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汉源县中医医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差额拨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013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普通高等教育本科及以上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营养学、食品卫生与营养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30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周岁及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学士学位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享受卫生人才基金待遇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合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　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47:00Z</dcterms:created>
  <dc:creator>微软用户</dc:creator>
  <dc:description/>
  <dc:language>en-US</dc:language>
  <cp:lastModifiedBy>张先明</cp:lastModifiedBy>
  <cp:lastPrinted>2013-10-28T13:58:00Z</cp:lastPrinted>
  <dcterms:modified xsi:type="dcterms:W3CDTF">2013-10-29T09:47:00Z</dcterms:modified>
  <cp:revision>2</cp:revision>
  <dc:subject/>
  <dc:title>汉源县人力资源和社会保障局</dc:title>
</cp:coreProperties>
</file>