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pPr>
      <w:r>
        <w:rPr/>
        <w:t>附件</w:t>
      </w:r>
      <w:r>
        <w:rPr/>
        <w:t>1</w:t>
      </w:r>
      <w:r>
        <w:rPr/>
        <w:t>：</w:t>
      </w:r>
    </w:p>
    <w:tbl>
      <w:tblPr>
        <w:tblW w:w="10980" w:type="dxa"/>
        <w:jc w:val="left"/>
        <w:tblInd w:w="-612" w:type="dxa"/>
        <w:tblLayout w:type="fixed"/>
        <w:tblCellMar>
          <w:top w:w="0" w:type="dxa"/>
          <w:left w:w="108" w:type="dxa"/>
          <w:bottom w:w="0" w:type="dxa"/>
          <w:right w:w="108" w:type="dxa"/>
        </w:tblCellMar>
      </w:tblPr>
      <w:tblGrid>
        <w:gridCol w:w="456"/>
        <w:gridCol w:w="804"/>
        <w:gridCol w:w="1260"/>
        <w:gridCol w:w="900"/>
        <w:gridCol w:w="540"/>
        <w:gridCol w:w="540"/>
        <w:gridCol w:w="720"/>
        <w:gridCol w:w="540"/>
        <w:gridCol w:w="1260"/>
        <w:gridCol w:w="1620"/>
        <w:gridCol w:w="720"/>
        <w:gridCol w:w="1080"/>
        <w:gridCol w:w="540"/>
      </w:tblGrid>
      <w:tr>
        <w:trPr>
          <w:trHeight w:val="624" w:hRule="atLeast"/>
        </w:trPr>
        <w:tc>
          <w:tcPr>
            <w:tcW w:w="10980" w:type="dxa"/>
            <w:gridSpan w:val="13"/>
            <w:vMerge w:val="restart"/>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天全县</w:t>
            </w:r>
            <w:r>
              <w:rPr>
                <w:rFonts w:eastAsia="黑体;SimHei" w:cs="宋体;SimSun" w:ascii="黑体;SimHei" w:hAnsi="黑体;SimHei"/>
                <w:b/>
                <w:bCs/>
                <w:kern w:val="0"/>
                <w:sz w:val="36"/>
                <w:szCs w:val="36"/>
              </w:rPr>
              <w:t>2013</w:t>
            </w:r>
            <w:r>
              <w:rPr>
                <w:rFonts w:ascii="黑体;SimHei" w:hAnsi="黑体;SimHei" w:cs="宋体;SimSun" w:eastAsia="黑体;SimHei"/>
                <w:b/>
                <w:bCs/>
                <w:kern w:val="0"/>
                <w:sz w:val="36"/>
                <w:szCs w:val="36"/>
              </w:rPr>
              <w:t>年公开考核招聘事业单位高学历和紧缺专业技术人员岗位和条件一览表</w:t>
            </w:r>
          </w:p>
        </w:tc>
      </w:tr>
      <w:tr>
        <w:trPr>
          <w:trHeight w:val="624" w:hRule="atLeast"/>
        </w:trPr>
        <w:tc>
          <w:tcPr>
            <w:tcW w:w="10980" w:type="dxa"/>
            <w:gridSpan w:val="13"/>
            <w:vMerge w:val="continue"/>
            <w:tcBorders/>
            <w:vAlign w:val="center"/>
          </w:tcPr>
          <w:p>
            <w:pPr>
              <w:pStyle w:val="Normal"/>
              <w:widowControl/>
              <w:snapToGrid w:val="false"/>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360" w:hRule="atLeast"/>
        </w:trPr>
        <w:tc>
          <w:tcPr>
            <w:tcW w:w="10980" w:type="dxa"/>
            <w:gridSpan w:val="13"/>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55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804"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管部门</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招聘单位</w:t>
            </w:r>
          </w:p>
        </w:tc>
        <w:tc>
          <w:tcPr>
            <w:tcW w:w="90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费性质</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编制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实有人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招聘岗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招聘名额　</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报考资格条件</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w:t>
            </w:r>
          </w:p>
        </w:tc>
      </w:tr>
      <w:tr>
        <w:trPr>
          <w:trHeight w:val="62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804"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历要求</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专业要求</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龄要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他报考条件</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804"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80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住建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城乡规划建筑设计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等教育本科及以上学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规划、建筑学、土木工程、景观建筑设计、工程造价、工程监理、工程管理、项目管理、工程力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住建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房产管理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等教育本科及以上学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规划、建筑学、土木工程、景观建筑设计、工程造价、工程监理、工程管理、项目管理、工程力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全县审计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政府投资审计中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等教育本科及以上学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造价、土木工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80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人社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机关事业单位社会保险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等教育本科及以上学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7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人社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城乡居民养老保险管理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及以上学历或硕士及以上学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相应专业中级及以上专业技术职称的人员学历可放宽至本科</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全县环保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环境监测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及以上学历或硕士及以上学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环境科学、生态学、会计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相应专业中级及以上专业技术职称的人员学历可放宽至本科</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农业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农业局特色产业发展中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及以上学历或硕士及以上学位</w:t>
            </w:r>
          </w:p>
        </w:tc>
        <w:tc>
          <w:tcPr>
            <w:tcW w:w="16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茶学、植物保护、农学、果树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相应专业中级及以上专业技术职称的人员学历可放宽至本科</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0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全县农业局</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农业局农产品安监测站</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及以上学历或硕士及以上学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科学与工程</w:t>
            </w:r>
          </w:p>
        </w:tc>
        <w:tc>
          <w:tcPr>
            <w:tcW w:w="72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tc>
        <w:tc>
          <w:tcPr>
            <w:tcW w:w="8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农业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农业局动物疫病预防控制中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及以上学历或硕士及以上学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兽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教育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天全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及以上学历或硕士及以上学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语言文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相应专业的教师资格证</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教育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天全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及以上学历或硕士及以上学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教育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天全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及以上学历或硕士及以上学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语言文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相应专业的教师资格证</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0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教育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天全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及以上学历或硕士及以上学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教育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天全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及以上学历或硕士及以上学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0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教育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天全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及以上学历或硕士及以上学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学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教育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天全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及以上学历或硕士及以上学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学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教育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天全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及以上学历或硕士及以上学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教育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天全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及以上学历或硕士及以上学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卫生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等教育（含普通高等院校成人教育全日制脱产班）本科及以上学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器械工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国家或省级卫生行政部门颁发的《住院医师规范化培训合格证书》的人员年龄可放宽至</w:t>
            </w: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卫生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等教育（含普通高等院校成人教育全日制脱产班）本科及以上学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卫生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等教育（含普通高等院校成人教育全日制脱产班）本科及以上学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卫生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等教育（含普通高等院校成人教育全日制脱产班）本科及以上学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卫生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等教育（含普通高等院校成人教育全日制脱产班）本科及以上学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卫生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等教育（含普通高等院校成人教育全日制脱产班）本科及以上学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科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卫生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等教育（含普通高等院校成人教育全日制脱产班）本科及以上学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卫生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等教育（含普通高等院校成人教育全日制脱产班）本科及以上学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卫生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全县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等教育（含普通高等院校成人教育全日制脱产班）本科及以上学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type w:val="nextPage"/>
          <w:pgSz w:w="11906" w:h="16838"/>
          <w:pgMar w:left="1247" w:right="1797" w:gutter="0" w:header="0" w:top="1440" w:footer="0" w:bottom="1440"/>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51:00Z</dcterms:created>
  <dc:creator>USER</dc:creator>
  <dc:description/>
  <dc:language>en-US</dc:language>
  <cp:lastModifiedBy>张先明</cp:lastModifiedBy>
  <cp:lastPrinted>2013-10-30T11:13:00Z</cp:lastPrinted>
  <dcterms:modified xsi:type="dcterms:W3CDTF">2013-10-30T07:51:00Z</dcterms:modified>
  <cp:revision>2</cp:revision>
  <dc:subject/>
  <dc:title>天全县2012年公开考核招聘事业单位</dc:title>
</cp:coreProperties>
</file>