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  <w:sz w:val="30"/>
        </w:rPr>
        <w:t>四川水利职业技术学院</w:t>
      </w:r>
      <w:r>
        <w:rPr>
          <w:b/>
          <w:sz w:val="30"/>
        </w:rPr>
        <w:t>2013</w:t>
      </w:r>
      <w:r>
        <w:rPr>
          <w:b/>
          <w:sz w:val="30"/>
        </w:rPr>
        <w:t>年度考核招聘专业技术人员岗位和条件要求一览表</w:t>
      </w:r>
    </w:p>
    <w:p>
      <w:pPr>
        <w:pStyle w:val="Normal"/>
        <w:spacing w:before="0" w:after="156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494"/>
        <w:gridCol w:w="1082"/>
        <w:gridCol w:w="1078"/>
        <w:gridCol w:w="1440"/>
        <w:gridCol w:w="900"/>
        <w:gridCol w:w="1428"/>
        <w:gridCol w:w="1992"/>
        <w:gridCol w:w="739"/>
        <w:gridCol w:w="1446"/>
      </w:tblGrid>
      <w:tr>
        <w:trPr>
          <w:trHeight w:val="60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招聘单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招聘部门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招聘职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职位编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招聘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招聘对象范围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其他要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学历学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四川水利职业技术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教学系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18"/>
              </w:rPr>
              <w:t>地质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18"/>
              </w:rPr>
              <w:t>全日制普通高等院校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sz w:val="18"/>
              </w:rPr>
              <w:t>研究生并获得硕士学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质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四川水利职业技术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教学系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矿物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18"/>
              </w:rPr>
              <w:t>全日制普通高等院校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18"/>
              </w:rPr>
              <w:t>197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并获得硕士学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矿物学、岩石学、矿床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四川水利职业技术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教学系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文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18"/>
              </w:rPr>
              <w:t>全日制普通高等院校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18"/>
              </w:rPr>
              <w:t>197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并获得硕士学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文学及水资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水利职业技术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系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绘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日制普通高等院校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并获得硕士学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测绘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56" w:right="1156" w:gutter="0" w:header="0" w:top="1173" w:footer="992" w:bottom="11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</w:rPr>
  </w:style>
  <w:style w:type="character" w:styleId="PageNumber">
    <w:name w:val="Page Number"/>
    <w:rPr/>
  </w:style>
  <w:style w:type="character" w:styleId="BalloonTextCharChar">
    <w:name w:val="Balloon Text Char Char"/>
    <w:qFormat/>
    <w:rPr>
      <w:rFonts w:ascii="Times New Roman" w:hAnsi="Times New Roman" w:eastAsia="宋体;SimSun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;SimSun" w:cs="Times New Roman"/>
      <w:kern w:val="2"/>
      <w:sz w:val="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8:00Z</dcterms:created>
  <dc:creator>User</dc:creator>
  <dc:description/>
  <dc:language>en-US</dc:language>
  <cp:lastModifiedBy>lixiaoyan-renshi</cp:lastModifiedBy>
  <dcterms:modified xsi:type="dcterms:W3CDTF">2013-10-31T08:58:00Z</dcterms:modified>
  <cp:revision>2</cp:revision>
  <dc:subject/>
  <dc:title>关于申请公招人员计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