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2295"/>
        <w:gridCol w:w="4215"/>
        <w:gridCol w:w="1125"/>
        <w:gridCol w:w="2220"/>
      </w:tblGrid>
      <w:tr>
        <w:trPr>
          <w:trHeight w:val="30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sz w:val="32"/>
                <w:u w:val="none"/>
                <w:lang w:eastAsia="zh-CN"/>
              </w:rPr>
              <w:t>报名地点及联系电话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名股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编办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果城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（区政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楼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-2299713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事登局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群工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果城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（区政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楼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-2256856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党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青年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务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2700091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妇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果城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（区政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楼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2222481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团区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果城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（区政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楼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-2224193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发改局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果城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（区政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楼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-2230405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发改局信息中心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教育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育英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（区教育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政治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-2235950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人社局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育英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（区人力资源和社会保障局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务员管理办公室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-2225238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劳动监察大队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人事劳动争议仲裁办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司法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育英路（川北大厦九楼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-2222050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新建街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丰登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（新建街道办事处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-2800774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0"/>
                <w:u w:val="none"/>
                <w:lang w:eastAsia="zh-CN"/>
              </w:rPr>
              <w:t>财政局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果城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（区政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楼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-2223831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0"/>
                <w:u w:val="none"/>
                <w:lang w:eastAsia="zh-CN"/>
              </w:rPr>
              <w:t>财政投资评审中心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0"/>
                <w:u w:val="none"/>
                <w:lang w:eastAsia="zh-CN"/>
              </w:rPr>
              <w:t>水务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果城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（区政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楼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-2220906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动物卫生监督所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果城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（区政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楼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-2237491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动物疫病预防控制中心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林业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果城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（区政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楼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-2223503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社保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西河北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（市委党校对面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-2225291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0"/>
                <w:u w:val="none"/>
                <w:lang w:eastAsia="zh-CN"/>
              </w:rPr>
              <w:t>城乡医疗保险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北湖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（城乡医疗保险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-2815199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0"/>
                <w:u w:val="none"/>
                <w:lang w:eastAsia="zh-CN"/>
              </w:rPr>
              <w:t>投促局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果城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（区政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楼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-2254029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0"/>
                <w:u w:val="none"/>
                <w:lang w:eastAsia="zh-CN"/>
              </w:rPr>
              <w:t>投资促进中心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0"/>
                <w:u w:val="none"/>
                <w:lang w:eastAsia="zh-CN"/>
              </w:rPr>
              <w:t>体育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三公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（金世纪体育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-2224527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政府投资审计中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果城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（区政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楼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-2224621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西山风景区管理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庆区桂花路二段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（西山广场对面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17--25864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8T06:44:58Z</dcterms:modified>
  <cp:revision>0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