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三台县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下半年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事业单位公开招聘工作人员岗位需求表（一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204"/>
        <w:gridCol w:w="550"/>
        <w:gridCol w:w="1080"/>
        <w:gridCol w:w="1080"/>
        <w:gridCol w:w="1080"/>
        <w:gridCol w:w="720"/>
        <w:gridCol w:w="900"/>
        <w:gridCol w:w="900"/>
        <w:gridCol w:w="900"/>
        <w:gridCol w:w="720"/>
        <w:gridCol w:w="720"/>
        <w:gridCol w:w="900"/>
        <w:gridCol w:w="900"/>
        <w:gridCol w:w="720"/>
        <w:gridCol w:w="1260"/>
      </w:tblGrid>
      <w:tr>
        <w:trPr>
          <w:trHeight w:val="46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聘岗位等   级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台县中医院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教育普通班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或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、统计学相关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文写作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</w:t>
            </w:r>
          </w:p>
        </w:tc>
      </w:tr>
      <w:tr>
        <w:trPr>
          <w:trHeight w:val="136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教育普通班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文写作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</w:t>
            </w:r>
          </w:p>
        </w:tc>
      </w:tr>
      <w:tr>
        <w:trPr>
          <w:trHeight w:val="78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台县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医院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普通高等教育普通班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6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或中西医结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三台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下半年事业单位公开招聘工作人员岗位需求表（二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20"/>
        <w:gridCol w:w="557"/>
        <w:gridCol w:w="1094"/>
        <w:gridCol w:w="1094"/>
        <w:gridCol w:w="1094"/>
        <w:gridCol w:w="730"/>
        <w:gridCol w:w="912"/>
        <w:gridCol w:w="912"/>
        <w:gridCol w:w="912"/>
        <w:gridCol w:w="730"/>
        <w:gridCol w:w="730"/>
        <w:gridCol w:w="763"/>
        <w:gridCol w:w="900"/>
        <w:gridCol w:w="720"/>
        <w:gridCol w:w="1260"/>
      </w:tblGrid>
      <w:tr>
        <w:trPr>
          <w:trHeight w:val="43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聘岗位等   级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5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山、柳池、忠孝、龙树、双胜、石安、高堰、金鼓、永新、富顺、秋林、三元、永新、观桥、安居、宝泉、建中、郪江、菊河等镇乡（中心）卫生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中专及以上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备相应执业资格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基础知识</w:t>
            </w:r>
          </w:p>
        </w:tc>
      </w:tr>
      <w:tr>
        <w:trPr>
          <w:trHeight w:val="326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、广利、紫河、协和、双乐、新生、乐加、曙光、鲁班、玉林、西平等镇乡（中心）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基础知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三台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下半年事业单位公开招聘工作人员岗位需求表（三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20"/>
        <w:gridCol w:w="557"/>
        <w:gridCol w:w="1094"/>
        <w:gridCol w:w="1094"/>
        <w:gridCol w:w="1094"/>
        <w:gridCol w:w="730"/>
        <w:gridCol w:w="912"/>
        <w:gridCol w:w="912"/>
        <w:gridCol w:w="912"/>
        <w:gridCol w:w="730"/>
        <w:gridCol w:w="730"/>
        <w:gridCol w:w="912"/>
        <w:gridCol w:w="751"/>
        <w:gridCol w:w="720"/>
        <w:gridCol w:w="1260"/>
      </w:tblGrid>
      <w:tr>
        <w:trPr>
          <w:trHeight w:val="43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聘岗位等   级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5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洞、凯河、上新、乐安、建平、前锋、进都、古井、万安、下新、幸福、金石、黎曙、云同、新鲁等镇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心）卫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中专及以上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备相应执业资格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基础知识</w:t>
            </w:r>
          </w:p>
        </w:tc>
      </w:tr>
      <w:tr>
        <w:trPr>
          <w:trHeight w:val="326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营、争胜、里程、老马、灵兴、芦溪、立新、建设、光辉、花园、永明、中太、东塔、百顷、新德、断石、中新等镇乡（中心）卫生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基础知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三台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下半年事业单位公开招聘工作人员岗位需求表（四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08"/>
        <w:gridCol w:w="569"/>
        <w:gridCol w:w="1094"/>
        <w:gridCol w:w="1094"/>
        <w:gridCol w:w="1094"/>
        <w:gridCol w:w="730"/>
        <w:gridCol w:w="912"/>
        <w:gridCol w:w="912"/>
        <w:gridCol w:w="912"/>
        <w:gridCol w:w="730"/>
        <w:gridCol w:w="730"/>
        <w:gridCol w:w="912"/>
        <w:gridCol w:w="751"/>
        <w:gridCol w:w="720"/>
        <w:gridCol w:w="1260"/>
      </w:tblGrid>
      <w:tr>
        <w:trPr>
          <w:trHeight w:val="43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聘岗位等   级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5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山、柳池、忠孝、龙树、双胜、石安、高堰、金鼓、永新、富顺、秋林、三元、永新、观桥、安居、宝泉、建中、郪江、菊河等镇乡（中心）卫生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普通高等教育专科及以上，具备相应执业资格放宽至中专学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备相应执业资格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326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、广利、紫河、协和、双乐、新生、乐加、曙光、鲁班、玉林、西平等镇乡（中心）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三台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下半年事业单位公开招聘工作人员岗位需求表（五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08"/>
        <w:gridCol w:w="569"/>
        <w:gridCol w:w="1094"/>
        <w:gridCol w:w="1094"/>
        <w:gridCol w:w="1094"/>
        <w:gridCol w:w="730"/>
        <w:gridCol w:w="912"/>
        <w:gridCol w:w="912"/>
        <w:gridCol w:w="912"/>
        <w:gridCol w:w="730"/>
        <w:gridCol w:w="730"/>
        <w:gridCol w:w="912"/>
        <w:gridCol w:w="751"/>
        <w:gridCol w:w="720"/>
        <w:gridCol w:w="1260"/>
      </w:tblGrid>
      <w:tr>
        <w:trPr>
          <w:trHeight w:val="43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聘岗位等   级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5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洞、凯河、上新、乐安、建平、前锋、进都、古井、万安、下新、幸福、金石、黎曙、云同、新鲁等镇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心）卫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普通高等教育专科及以上，具备相应执业资格放宽至中专学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备相应执业资格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326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营、争胜、里程、老马、灵兴、芦溪、立新、建设、光辉、花园、永明、中太、东塔、百顷、新德、断石、中新等镇乡（中心）卫生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三台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下半年事业单位公开招聘工作人员岗位需求表（六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20"/>
        <w:gridCol w:w="557"/>
        <w:gridCol w:w="1094"/>
        <w:gridCol w:w="1094"/>
        <w:gridCol w:w="1094"/>
        <w:gridCol w:w="730"/>
        <w:gridCol w:w="912"/>
        <w:gridCol w:w="912"/>
        <w:gridCol w:w="912"/>
        <w:gridCol w:w="730"/>
        <w:gridCol w:w="730"/>
        <w:gridCol w:w="912"/>
        <w:gridCol w:w="751"/>
        <w:gridCol w:w="720"/>
        <w:gridCol w:w="1260"/>
      </w:tblGrid>
      <w:tr>
        <w:trPr>
          <w:trHeight w:val="43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聘岗位等   级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5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乡（中心）卫生院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教育专科及以上，具备相应执业资格放宽至中专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备相应执业资格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考试总成绩依次选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7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6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向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方向相关专业或临床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7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向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相关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7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临床医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76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三台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下半年事业单位公开招聘工作人员岗位需求表（七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204"/>
        <w:gridCol w:w="550"/>
        <w:gridCol w:w="1080"/>
        <w:gridCol w:w="1080"/>
        <w:gridCol w:w="1080"/>
        <w:gridCol w:w="720"/>
        <w:gridCol w:w="900"/>
        <w:gridCol w:w="900"/>
        <w:gridCol w:w="900"/>
        <w:gridCol w:w="720"/>
        <w:gridCol w:w="720"/>
        <w:gridCol w:w="900"/>
        <w:gridCol w:w="900"/>
        <w:gridCol w:w="720"/>
        <w:gridCol w:w="1260"/>
      </w:tblGrid>
      <w:tr>
        <w:trPr>
          <w:trHeight w:val="46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聘岗位等   级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台县精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医院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（精神病学、内科学、精神卫生、临床心理学等方向）、麻醉学、医学影像学等专业。其中麻醉学、医学影像学可放宽至大专；有执业医师资格的所有专业放宽至大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备相应执业资格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基础知识</w:t>
            </w:r>
          </w:p>
        </w:tc>
      </w:tr>
      <w:tr>
        <w:trPr>
          <w:trHeight w:val="6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十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护士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基础知识</w:t>
            </w:r>
          </w:p>
        </w:tc>
      </w:tr>
      <w:tr>
        <w:trPr>
          <w:trHeight w:val="67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Lenovo User</dc:creator>
  <dc:description/>
  <cp:keywords/>
  <dc:language>en-US</dc:language>
  <cp:lastModifiedBy>Lenovo User</cp:lastModifiedBy>
  <dcterms:modified xsi:type="dcterms:W3CDTF">2013-11-21T06:16:00Z</dcterms:modified>
  <cp:revision>2</cp:revision>
  <dc:subject/>
  <dc:title/>
</cp:coreProperties>
</file>