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武县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下半年事业单位公开招聘工作人员岗位需求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15307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76"/>
        <w:gridCol w:w="439"/>
        <w:gridCol w:w="636"/>
        <w:gridCol w:w="1272"/>
        <w:gridCol w:w="951"/>
        <w:gridCol w:w="636"/>
        <w:gridCol w:w="636"/>
        <w:gridCol w:w="1388"/>
        <w:gridCol w:w="659"/>
        <w:gridCol w:w="473"/>
        <w:gridCol w:w="911"/>
        <w:gridCol w:w="997"/>
        <w:gridCol w:w="636"/>
        <w:gridCol w:w="2862"/>
        <w:gridCol w:w="1058"/>
      </w:tblGrid>
      <w:tr>
        <w:trPr>
          <w:trHeight w:val="43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总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岗位招聘人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资 格 条 件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6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（资质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工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经历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人民医院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执业医师资格者学历可放宽至国民教育专科、年龄可放宽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护理资格者学历可放宽至国民教育专科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护理基础知识</w:t>
            </w:r>
          </w:p>
        </w:tc>
      </w:tr>
      <w:tr>
        <w:trPr>
          <w:trHeight w:val="54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中医院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54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执业医师资格者学历可放宽至国民教育专科、年龄可放宽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会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文写作和计算机应用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疾病预防控制中心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卫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55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具有护理资格者学历可放宽至国民教育专科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护理基础知识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妇幼保健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执业医师资格者学历可放宽至国民教育专科、年龄可放宽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传染病院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文写作和计算机应用</w:t>
            </w:r>
          </w:p>
        </w:tc>
      </w:tr>
      <w:tr>
        <w:trPr>
          <w:trHeight w:val="585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农村合作医疗服务中心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乡镇服务站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3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紧急救援指挥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相关专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南坝中心卫生院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执业助理医师以上资格者学历可放宽至国民教育专科，年龄可放宽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执业助理医师以上资格者年龄可放宽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古城中心卫生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执业助理医师以上资格者学历可放宽至国民教育专科，年龄可放宽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水晶中心卫生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执业助理医师以上资格者学历可放宽至国民教育专科，年龄可放宽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坝子乡卫生院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执业助理医师以上资格者可年龄可放宽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护理资格者学历放宽至全日制中专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护理基础知识</w:t>
            </w:r>
          </w:p>
        </w:tc>
      </w:tr>
      <w:tr>
        <w:trPr>
          <w:trHeight w:val="52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阔达藏族乡卫生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执业助理医师以上资格者年龄可放宽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土城藏族乡卫生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执业助理医师以上资格者年龄可放宽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平武县大桥中心卫生院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2602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具有护理资格者学历放宽至全日制中专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护理基础知识</w:t>
            </w:r>
          </w:p>
        </w:tc>
      </w:tr>
      <w:tr>
        <w:trPr>
          <w:trHeight w:val="40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871" w:right="2155" w:gutter="0" w:header="0" w:top="1531" w:footer="0" w:bottom="1474"/>
          <w:pgNumType w:fmt="decimal"/>
          <w:formProt w:val="false"/>
          <w:textDirection w:val="lrTb"/>
          <w:docGrid w:type="lines" w:linePitch="582" w:charSpace="429496668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7:00Z</dcterms:created>
  <dc:creator>Lenovo User</dc:creator>
  <dc:description/>
  <cp:keywords/>
  <dc:language>en-US</dc:language>
  <cp:lastModifiedBy>Lenovo User</cp:lastModifiedBy>
  <dcterms:modified xsi:type="dcterms:W3CDTF">2013-11-21T05:47:00Z</dcterms:modified>
  <cp:revision>2</cp:revision>
  <dc:subject/>
  <dc:title/>
</cp:coreProperties>
</file>