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60" w:leader="none"/>
          <w:tab w:val="left" w:pos="8000" w:leader="none"/>
        </w:tabs>
        <w:jc w:val="left"/>
        <w:rPr/>
      </w:pPr>
      <w:r>
        <w:rPr>
          <w:rFonts w:ascii="仿宋_GB2312" w:hAnsi="仿宋_GB2312" w:eastAsia="仿宋_GB2312"/>
          <w:sz w:val="32"/>
          <w:szCs w:val="36"/>
        </w:rPr>
        <w:t>附件</w:t>
      </w: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ascii="仿宋_GB2312" w:hAnsi="仿宋_GB2312" w:eastAsia="仿宋_GB2312"/>
          <w:sz w:val="32"/>
          <w:szCs w:val="36"/>
        </w:rPr>
        <w:t>：</w:t>
      </w:r>
      <w:r>
        <w:rPr>
          <w:rFonts w:eastAsia="仿宋_GB2312" w:cs="宋体;SimSun" w:ascii="仿宋_GB2312" w:hAnsi="仿宋_GB2312"/>
          <w:sz w:val="36"/>
          <w:szCs w:val="36"/>
        </w:rPr>
        <w:tab/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招聘单位、市教体局、市人社局联系电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5440680" cy="502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3"/>
                              <w:gridCol w:w="825"/>
                              <w:gridCol w:w="4137"/>
                              <w:gridCol w:w="3420"/>
                              <w:gridCol w:w="93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中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50972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南山中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862314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民族中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628088616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普明中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2537941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990151032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机关幼儿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8081249106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花园实验幼儿园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3350969833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教体局人事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12860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人社局事业单位人事管理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67561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绵阳广播电视大学办公室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94226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监督电话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教育体育局监察室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13260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教育体育局纪委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11913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市纪委派驻市人社局纪检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261236</w:t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96pt;mso-wrap-distance-left:9pt;mso-wrap-distance-right:0pt;mso-wrap-distance-top:0pt;mso-wrap-distance-bottom:0pt;margin-top:23.5pt;mso-position-vertical-relative:text;margin-left: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3"/>
                        <w:gridCol w:w="825"/>
                        <w:gridCol w:w="4137"/>
                        <w:gridCol w:w="3420"/>
                        <w:gridCol w:w="93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中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50972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南山中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862314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民族中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628088616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普明中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2537941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990151032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机关幼儿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8081249106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花园实验幼儿园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3350969833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教体局人事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12860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人社局事业单位人事管理科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67561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绵阳广播电视大学办公室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94226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监督电话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教育体育局监察室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13260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教育体育局纪委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11913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市纪委派驻市人社局纪检组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261236</w:t>
                            </w:r>
                          </w:p>
                        </w:tc>
                        <w:tc>
                          <w:tcPr>
                            <w:tcW w:w="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rPr>
          <w:rFonts w:ascii="仿宋_GB2312" w:hAnsi="仿宋_GB2312" w:eastAsia="仿宋_GB2312" w:cs="华文中宋"/>
          <w:b/>
          <w:b/>
          <w:bCs/>
          <w:sz w:val="24"/>
          <w:szCs w:val="32"/>
        </w:rPr>
      </w:pPr>
      <w:r>
        <w:rPr>
          <w:rFonts w:eastAsia="仿宋_GB2312" w:cs="华文中宋" w:ascii="仿宋_GB2312" w:hAnsi="仿宋_GB2312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37:00Z</dcterms:created>
  <dc:creator>USER</dc:creator>
  <dc:description/>
  <cp:keywords/>
  <dc:language>en-US</dc:language>
  <cp:lastModifiedBy>liuxiu</cp:lastModifiedBy>
  <dcterms:modified xsi:type="dcterms:W3CDTF">2013-11-22T08:59:00Z</dcterms:modified>
  <cp:revision>7</cp:revision>
  <dc:subject/>
  <dc:title>绵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