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Tahoma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ahoma" w:eastAsia="仿宋;Arial Unicode MS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营山县基层事业单位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招聘农牧业专业技术人员岗位一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ahoma"/>
          <w:b/>
          <w:b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3420"/>
        <w:gridCol w:w="8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招聘乡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层畜牧兽医管理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七涧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六合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柏林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兴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双流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老林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码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普岭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三元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明德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龙伏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木垭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双林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涌泉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木顶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清源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玲珑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小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8:00Z</dcterms:created>
  <dc:creator>X</dc:creator>
  <dc:description/>
  <cp:keywords/>
  <dc:language>en-US</dc:language>
  <cp:lastModifiedBy>微软用户</cp:lastModifiedBy>
  <dcterms:modified xsi:type="dcterms:W3CDTF">2013-12-12T06:48:00Z</dcterms:modified>
  <cp:revision>2</cp:revision>
  <dc:subject/>
  <dc:title>营山县面向农业实践生（定向生）</dc:title>
</cp:coreProperties>
</file>