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附件</w:t>
      </w:r>
      <w:r>
        <w:rPr>
          <w:rFonts w:eastAsia="黑体;SimHei" w:ascii="黑体;SimHei" w:hAnsi="黑体;SimHei"/>
          <w:sz w:val="32"/>
          <w:szCs w:val="36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安市前锋区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引进急需紧缺高层次人才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彩色</w:t>
            </w: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4"/>
              </w:rPr>
              <w:t>公务员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参照公务员法管理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毕业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 xml:space="preserve">□           </w:t>
            </w: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他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1769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2:00Z</dcterms:created>
  <dc:creator>SKYLZY</dc:creator>
  <dc:description/>
  <cp:keywords/>
  <dc:language>en-US</dc:language>
  <cp:lastModifiedBy>lenovo</cp:lastModifiedBy>
  <dcterms:modified xsi:type="dcterms:W3CDTF">2013-12-12T06:53:00Z</dcterms:modified>
  <cp:revision>5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