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2505"/>
        <w:gridCol w:w="3795"/>
        <w:gridCol w:w="1305"/>
        <w:gridCol w:w="1665"/>
      </w:tblGrid>
      <w:tr>
        <w:trPr>
          <w:trHeight w:val="1275" w:hRule="atLeast"/>
        </w:trPr>
        <w:tc>
          <w:tcPr>
            <w:tcW w:w="98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32"/>
                <w:u w:val="none"/>
                <w:lang w:eastAsia="zh-CN"/>
              </w:rPr>
              <w:t>报名地点及联系电话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名股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方式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城管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顺庆区涪江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号（老市政府院内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7-2338005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财政投资评审中心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顺庆区果城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号（区政府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号楼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财政局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7--2224527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网格化服务管理监管中心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顺庆区果城路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号（区政府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0"/>
                <w:u w:val="none"/>
                <w:lang w:eastAsia="zh-CN"/>
              </w:rPr>
              <w:t>号楼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政务中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书记公室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817--8128858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产权交易中心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03T02:34:27Z</dcterms:modified>
  <cp:revision>0</cp:revision>
  <dc:subject/>
  <dc:title>报名地点及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