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bookmarkStart w:id="0" w:name="RANGE!A1%3AK6"/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bookmarkEnd w:id="0"/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蓬安县人民政府办公室公开遴选文秘岗位工作人员条件要求一览表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00"/>
        <w:gridCol w:w="740"/>
        <w:gridCol w:w="780"/>
        <w:gridCol w:w="1095"/>
        <w:gridCol w:w="1701"/>
        <w:gridCol w:w="1899"/>
        <w:gridCol w:w="900"/>
        <w:gridCol w:w="2560"/>
        <w:gridCol w:w="196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遴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遴选对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范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条件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遴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蓬安县在编在职公务员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后出生）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品行端正，身体健康，能吃苦耐劳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具备较强的政策理论水平、组织协调能力、调研能力、文字综合能力、语言表达能力，能承担重要文稿的起草工作；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遴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蓬安县在编在职参公人员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后出生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事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遴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蓬安县全额拨款事业单位在编在职事业干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后出生）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91" w:right="1304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蓬安县人民政府办公室</w:t>
      </w:r>
    </w:p>
    <w:p>
      <w:pPr>
        <w:pStyle w:val="Normal"/>
        <w:widowControl/>
        <w:spacing w:lineRule="atLeast" w:line="0"/>
        <w:jc w:val="center"/>
        <w:rPr/>
      </w:pPr>
      <w:r>
        <w:rPr/>
        <w:t>公开遴选文秘岗位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编制属性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经费渠道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查人签名：                       单位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ind w:firstLine="3467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蓬安县人民政府办公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公务员（参公或事业）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6:00Z</dcterms:created>
  <dc:creator>微软用户</dc:creator>
  <dc:description/>
  <cp:keywords/>
  <dc:language>en-US</dc:language>
  <cp:lastModifiedBy>微软用户</cp:lastModifiedBy>
  <cp:lastPrinted>2014-02-28T17:03:00Z</cp:lastPrinted>
  <dcterms:modified xsi:type="dcterms:W3CDTF">2014-03-06T02:36:00Z</dcterms:modified>
  <cp:revision>2</cp:revision>
  <dc:subject/>
  <dc:title>蓬安县人力资源和社会保障局</dc:title>
</cp:coreProperties>
</file>