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西华师范大学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届毕业生就业双选会回执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513"/>
        <w:gridCol w:w="752"/>
        <w:gridCol w:w="1108"/>
        <w:gridCol w:w="1130"/>
        <w:gridCol w:w="1394"/>
        <w:gridCol w:w="1254"/>
        <w:gridCol w:w="974"/>
        <w:gridCol w:w="156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隶属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机关、科研设计单位、部队、学校、国有企业、三资企业、私营企业、其他事业单位、其它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校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安排住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带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牌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说明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请填写贵单位所需要的毕业生专业岗位信息（本科部分）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2350"/>
        <w:gridCol w:w="595"/>
        <w:gridCol w:w="401"/>
        <w:gridCol w:w="1374"/>
        <w:gridCol w:w="2740"/>
        <w:gridCol w:w="595"/>
        <w:gridCol w:w="39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商务方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（师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（师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公关与文秘方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师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（师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（师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教育（师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（师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（师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（师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（师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师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与行政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（师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（师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（师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（师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（师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（师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（师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物与自然保护区管理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请填写贵单位所需要的毕业生专业岗位信息（高职学院，专科部分）：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04"/>
        <w:gridCol w:w="559"/>
        <w:gridCol w:w="1770"/>
        <w:gridCol w:w="802"/>
        <w:gridCol w:w="559"/>
        <w:gridCol w:w="1769"/>
        <w:gridCol w:w="803"/>
        <w:gridCol w:w="55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语文教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汽车电子技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会计与审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商务日语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房地产经营与估价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酒店管理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服装设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应用电子技术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业分析与检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主持与播音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语教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告设计与制作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闻采编与制作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园林技术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装饰艺术设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会记电算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音乐教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请填写贵单位所需要的毕业生专业岗位信息（研究生部分）</w:t>
      </w:r>
      <w:r>
        <w:rPr/>
        <w:t>：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219"/>
        <w:gridCol w:w="597"/>
        <w:gridCol w:w="417"/>
        <w:gridCol w:w="1316"/>
        <w:gridCol w:w="2758"/>
        <w:gridCol w:w="598"/>
        <w:gridCol w:w="41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教学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教育硕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教育硕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美术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地理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化学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教育硕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教育硕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生物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教学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保护与利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数学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教育硕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教育硕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教育发展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中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教学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献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教育硕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历史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英语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指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马克思主义研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体育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音乐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基本问题研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农村教育硕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汉语言文字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政治与行政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与国际共产主义运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农村教育硕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思政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语文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古典文献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现当代文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物理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、资源与环境经济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2:00Z</dcterms:created>
  <dc:creator>雨林木风</dc:creator>
  <dc:description/>
  <cp:keywords/>
  <dc:language>en-US</dc:language>
  <cp:lastModifiedBy>西华师范大学，戚淮兵</cp:lastModifiedBy>
  <cp:lastPrinted>2014-03-03T11:44:00Z</cp:lastPrinted>
  <dcterms:modified xsi:type="dcterms:W3CDTF">2014-03-04T07:57:00Z</dcterms:modified>
  <cp:revision>48</cp:revision>
  <dc:subject/>
  <dc:title>西华师范大学2012届毕业生就业联系回执（含用人单位需求信息登记表）</dc:title>
</cp:coreProperties>
</file>