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0"/>
        <w:gridCol w:w="1365"/>
        <w:gridCol w:w="1675"/>
        <w:gridCol w:w="615"/>
        <w:gridCol w:w="1035"/>
        <w:gridCol w:w="600"/>
        <w:gridCol w:w="1530"/>
        <w:gridCol w:w="2456"/>
        <w:gridCol w:w="1335"/>
        <w:gridCol w:w="1425"/>
        <w:gridCol w:w="1099"/>
      </w:tblGrid>
      <w:tr>
        <w:trPr>
          <w:trHeight w:val="615" w:hRule="atLeast"/>
        </w:trPr>
        <w:tc>
          <w:tcPr>
            <w:tcW w:w="1286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汉源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年考核招聘事业单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专业技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人员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职位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职位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主管部门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经费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招聘名额　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报考资格条件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学历要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年龄要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其他报考条件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教育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职业高级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财务管理、会计学、审计学；研究生：会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具有会计从业资格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卫生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宜东中心卫生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会计、会计电算化、会计与统计核算、会计与审计、审计实务、财务管理；本科：会计学、财务管理、审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具有会计从业资格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后域乡、乌斯河镇、坭美乡经济和社会事业服务中心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会计、会计电算化、会计与统计核算、会计与审计、审计实务、财务管理；本科：会计学、财务管理、审计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具有会计从业资格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永利乡、梨园乡、小堡乡、大树镇、料林乡、前域乡、皇木镇农业服务中心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农业技术类；本科：植物生产类、农艺教育、园艺教育、特用作物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1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河西乡、三交乡、后域乡农业服务中心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农业机械应用技术；本科：农业机械教育、农业机械化及其自动化、农业电气化与自动化、农业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1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富乡乡、小堡乡、清溪镇、梨园乡农业服务中心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林业技术类；本科：林学类、林业工程类、自然保护与环境生态类、林木生产教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乡镇人民政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皇木镇、小堡乡、料林乡农业服务中心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动物医学；研究生：兽医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县农产品质量安全监督检验检测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农产品质量与安全、化学；研究生：化学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植保植检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化学、生物科学、动植物检疫、植物生物技术、农学、植物保护、植物科学与技术、设施农业科学与工程；研究生：作物学类、农业资源利用类、植物保护类、化学类、果树学、蔬菜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农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土壤肥料与生态建设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化学、农业资源与环境、农学；研究生：作物学类、农业资源利用类、植物保护类、化学类、果树学、蔬菜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林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县园林绿化管理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园艺、园林；研究生：园艺学、园林植物与观赏园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林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花椒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林学、植物保护；研究生：林学类、植物病理学、农业昆虫与害虫防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18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水务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富庄镇、乌斯河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、富泉镇、双溪乡、河西乡水利员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水利工程、水利工程施工技术、水利水电建筑工程、给排水工程技术，本科：水利水电工程、给水排水工程、给排水科学与工程、水务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拉通排名</w:t>
            </w:r>
          </w:p>
        </w:tc>
      </w:tr>
      <w:tr>
        <w:trPr>
          <w:trHeight w:val="16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水务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河道治理开发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水利水电工程、水务工程、水文与水资源工程、水文与水资源；研究生：水文学及水资源、水工结构工程、水利水电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城乡规划和住房保障局乡镇建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宜东建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园林工程技术，本科：园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城乡规划和住房保障局乡镇建管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皇木建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专科及以上学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科：工程造价，本科：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2014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文化新闻出版和广播影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汉源县电视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全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专业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高等教育本科及以上学历、学士及以上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本科：播音与主持艺术；研究生：广播电视艺术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周岁及以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普通话达到国家普通话等级一级乙等以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0:00Z</dcterms:created>
  <dc:creator>Lenovo</dc:creator>
  <dc:description/>
  <dc:language>en-US</dc:language>
  <cp:lastModifiedBy>张先明</cp:lastModifiedBy>
  <dcterms:modified xsi:type="dcterms:W3CDTF">2014-03-24T08:20:00Z</dcterms:modified>
  <cp:revision>2</cp:revision>
  <dc:subject/>
  <dc:title>芦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