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F1F1F1"/>
        </w:pBdr>
        <w:shd w:fill="FFFFFF" w:val="clear"/>
        <w:spacing w:before="0" w:after="280"/>
        <w:ind w:firstLine="198"/>
        <w:rPr/>
      </w:pPr>
      <w:r>
        <w:rPr>
          <w:rStyle w:val="Asktitle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Asktitle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pBdr>
          <w:bottom w:val="single" w:sz="6" w:space="8" w:color="F1F1F1"/>
        </w:pBdr>
        <w:shd w:fill="FFFFFF" w:val="clear"/>
        <w:spacing w:before="280" w:after="0"/>
        <w:ind w:firstLine="198"/>
        <w:jc w:val="center"/>
        <w:rPr>
          <w:rStyle w:val="Asktitle"/>
          <w:rFonts w:eastAsia="黑体;SimHei" w:cs="黑体;SimHei"/>
          <w:sz w:val="44"/>
          <w:szCs w:val="24"/>
        </w:rPr>
      </w:pPr>
      <w:r>
        <w:rPr/>
      </w:r>
    </w:p>
    <w:p>
      <w:pPr>
        <w:pStyle w:val="Heading1"/>
        <w:pBdr>
          <w:bottom w:val="single" w:sz="6" w:space="8" w:color="F1F1F1"/>
        </w:pBdr>
        <w:shd w:fill="FFFFFF" w:val="clear"/>
        <w:spacing w:before="280" w:after="0"/>
        <w:ind w:firstLine="198"/>
        <w:jc w:val="center"/>
        <w:rPr/>
      </w:pPr>
      <w:r>
        <w:rPr>
          <w:rStyle w:val="Asktitle"/>
          <w:rFonts w:cs="黑体;SimHei"/>
          <w:sz w:val="44"/>
          <w:szCs w:val="24"/>
        </w:rPr>
        <w:t>中国测试技术研究院公开招聘工作人员</w:t>
      </w:r>
    </w:p>
    <w:p>
      <w:pPr>
        <w:pStyle w:val="Heading1"/>
        <w:pBdr>
          <w:bottom w:val="single" w:sz="6" w:space="8" w:color="F1F1F1"/>
        </w:pBdr>
        <w:shd w:fill="FFFFFF" w:val="clear"/>
        <w:spacing w:before="280" w:after="0"/>
        <w:ind w:firstLine="198"/>
        <w:jc w:val="center"/>
        <w:rPr>
          <w:sz w:val="44"/>
          <w:szCs w:val="24"/>
        </w:rPr>
      </w:pPr>
      <w:r>
        <w:rPr>
          <w:rStyle w:val="Asktitle"/>
          <w:rFonts w:cs="黑体;SimHei"/>
          <w:sz w:val="44"/>
          <w:szCs w:val="24"/>
        </w:rPr>
        <w:t>〈计量测试基础〉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 w:before="280" w:after="0"/>
        <w:ind w:left="0" w:firstLine="198"/>
        <w:rPr/>
      </w:pPr>
      <w:r>
        <w:rPr>
          <w:rFonts w:ascii="黑体;SimHei" w:hAnsi="黑体;SimHei" w:cs="宋体;SimSun" w:eastAsia="黑体;SimHei"/>
          <w:sz w:val="32"/>
          <w:szCs w:val="28"/>
        </w:rPr>
        <w:t>题型</w:t>
      </w:r>
      <w:r>
        <w:rPr>
          <w:rFonts w:eastAsia="仿宋;Arial Unicode MS" w:cs="宋体;SimSun" w:ascii="仿宋;Arial Unicode MS" w:hAnsi="仿宋;Arial Unicode MS"/>
          <w:sz w:val="32"/>
          <w:szCs w:val="28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计量测试基础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》考试题型包括填空题、判断题、单项选择题、简答题和综述题五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 w:before="0" w:after="280"/>
        <w:ind w:left="0" w:firstLine="198"/>
        <w:rPr>
          <w:rFonts w:ascii="仿宋;Arial Unicode MS" w:hAnsi="仿宋;Arial Unicode MS" w:eastAsia="仿宋;Arial Unicode MS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内容</w:t>
      </w:r>
    </w:p>
    <w:p>
      <w:pPr>
        <w:pStyle w:val="Normal"/>
        <w:pBdr>
          <w:bottom w:val="single" w:sz="6" w:space="8" w:color="F1F1F1"/>
        </w:pBdr>
        <w:shd w:fill="FFFFFF" w:val="clear"/>
        <w:spacing w:before="280" w:after="0"/>
        <w:ind w:firstLine="198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第一部分　中华人民共和国计量法和实施细则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国家采用国际单位制内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计量基准器具、计量标准器具和计量检定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 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计量器具管理。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计量监督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法律责任。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pBdr>
          <w:bottom w:val="single" w:sz="6" w:space="8" w:color="F1F1F1"/>
        </w:pBdr>
        <w:shd w:fill="FFFFFF" w:val="clear"/>
        <w:spacing w:before="280" w:after="0"/>
        <w:ind w:firstLine="198"/>
        <w:jc w:val="center"/>
        <w:rPr>
          <w:rFonts w:ascii="黑体;SimHei" w:hAnsi="黑体;SimHei" w:eastAsia="黑体;SimHei" w:cs="仿宋;Arial Unicode MS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第二部分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检测校准实验室能力建设与管理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认证认可概要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认证认可概述、分类及发展历史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认证认可概述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术语和认证认可分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实验室认可发展历史及社会作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实验室计量认证与审查认可的发展及社会作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实验室认可同计量认证、审查认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验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关系及其发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三）实验室资质认定的有关法律规定及法律效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计量认证的有关法律规定及法律效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审查认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验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有关法律规定及法律效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认可评审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认可评审的一般程序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评审一般程序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实验室能力维持期间的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《认可准则》在特殊领域内的应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认可准则》在特殊领域内的应用说明目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摘要介绍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实验室检测、校准能力的自我评定和试运行检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评定检查的目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评审内容（新项目评审要点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新工作评定的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立项上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质量管理体系宣贯和落实情况检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宣贯培训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系运行的落实及有效性检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运行中的监督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提交外审前的内部审核和管理评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检测、校准实验室认可申报材料的准备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质量管理体系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建立质量管理体系的理论基础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质量管理八项原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质量管理体系的建立、运行、改进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质量方针与质量目标的确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过程要素的选择和主要控制环节的确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组织机构及资源配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质量管理体系的文件化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质量管理体系的运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能力建设和管理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能力通用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SO/IEC 1702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的适用范围和特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SO 100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《测量管理体系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测量过程和测量设备的要求》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ISO/IEC 17025:2005</w:t>
      </w:r>
      <w:r>
        <w:rPr>
          <w:rFonts w:ascii="仿宋_GB2312" w:hAnsi="仿宋_GB2312" w:cs="宋体;SimSun" w:eastAsia="仿宋_GB2312"/>
          <w:sz w:val="32"/>
          <w:szCs w:val="32"/>
        </w:rPr>
        <w:t>《检测和校准实验室能力的通用要求》的理解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管理体系要素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的管理控制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ISO/IEC 17025:2005</w:t>
      </w:r>
      <w:r>
        <w:rPr>
          <w:rFonts w:ascii="仿宋_GB2312" w:hAnsi="仿宋_GB2312" w:cs="宋体;SimSun" w:eastAsia="仿宋_GB2312"/>
          <w:sz w:val="32"/>
          <w:szCs w:val="32"/>
        </w:rPr>
        <w:t>管理要素的理解和要求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ISO/IEC 17025:2005</w:t>
      </w:r>
      <w:r>
        <w:rPr>
          <w:rFonts w:ascii="仿宋_GB2312" w:hAnsi="仿宋_GB2312" w:cs="宋体;SimSun" w:eastAsia="仿宋_GB2312"/>
          <w:sz w:val="32"/>
          <w:szCs w:val="32"/>
        </w:rPr>
        <w:t>技术要素的理解和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的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能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标准和标准化工作在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的应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标准的选择、运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检定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、检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检测与测试工作的概念及其功能区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检定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的联系与区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检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检测的联系与区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测试工作类型的界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实验室技术能力及其体现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计量检定技术能力的体现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校准能力的体现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检测能力体现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检验能力体现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内部审核和持续改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审核的基本概念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内部审核的特点和基本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内部审核的策划和实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内审审核报告、跟踪审核和改进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计量标准和量值溯源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国家量值溯源体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计量基、标准的建立、认可和使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量值溯源（传递）概念及方式、实验室如何选择、如何使用检定和校准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量值溯源政策及实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量值溯源政策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NAS</w:t>
      </w:r>
      <w:r>
        <w:rPr>
          <w:rFonts w:ascii="仿宋_GB2312" w:hAnsi="仿宋_GB2312" w:cs="宋体;SimSun" w:eastAsia="仿宋_GB2312"/>
          <w:sz w:val="32"/>
          <w:szCs w:val="32"/>
        </w:rPr>
        <w:t>量值溯源政策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量值溯源实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关于对校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检定证书和测试报告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法定计量检定证书和测试报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测量误差和测量结果不确定度评估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基本概念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误差的概念与表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测量结果数据质量的评价：数据质量的误差评定方式及其存在的问题、测量数据质量的不确定度评定方式及其意义、数据处理和传递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有效数字和数字修约规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不确定度的评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测量不确定度评定的步骤及说明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输入量的标准不确定度评定与表示：输入量估计值标准不确定度的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评定、输入量估计值标准不确定度的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评定、两种评定方式的主要差别、使用这两种方法时的注意事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测量不确定度的验证：测量结果不确定度的要求、测量结果不确定度的验证方法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对测量不确定度验证结果的判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测量不确定度应用中的注意事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测量不确定度评定实例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测量结果质量控制和技术核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标准装置的稳定性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重复性考核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重复性：定义、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计量标准装置重复性的确定和实验验证、重复性测量的条件、重复性测量的核查标准、计量标准重复性的表达和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稳定性：定义、计量标准的稳定性、长期稳定性和短期稳定性考核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新建计量标准稳定性的考核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测量设备的期间核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术语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期间核查的概念和目的：期间核查应用的范围、期间核查的方法及判定原则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期间核查的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利用有证标准物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级标准物质进行质量控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标准物质的定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标准物质、有证标准物质、基准测量方法、基准标准物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标准物质的基本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标准物质的分级、分类及管理：标准物质的级别、标准物质的品种和分类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标准物质的编号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利用有证标准物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级标准物质进行测量质量控制：标准物质在质量控制中起着十分重要的作用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标准物质在测量质量控制中的应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测量方法的选取及其验证评估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测量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测量方法分类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测量方法的选取：检定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依据的是检定规程或校准规范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检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检测一般依据产品标准、产品质量监督检验的基本依据、用户委托检验依据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型式评价检验依据、非标准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测量方法的验证评估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测量方法需要确认的主要内容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方法验证评估的程序和要求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验证评估的方法、实验室间合作评审试验和实验室间的比对在方法验证中的应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实验室间比对和能力验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验室间比对和能力验证术语和定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实验室间比对和能力验证的关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实验室间比对和能力验证的目的和作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实验室间比对和能力验证的类型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实验室间比对和能力验证的实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实验室间比对和能力验证的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实验室间比对实例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实验室能力验证实例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测量结果数理统计与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数理统计技术的基本知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随机变量的基本概念：随机事件和随机变量、概率和分布函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随机变量的数字特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限观测数据特征的描述和随机变量数字特征的估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随机变量的基本定理：大数定理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心极限定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常见随机变量的概率分布及数字特征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正态分布、均匀分布、三角分布与梯形分布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t</w:t>
      </w:r>
      <w:r>
        <w:rPr>
          <w:rFonts w:ascii="仿宋_GB2312" w:hAnsi="仿宋_GB2312" w:cs="宋体;SimSun" w:eastAsia="仿宋_GB2312"/>
          <w:sz w:val="32"/>
          <w:szCs w:val="32"/>
        </w:rPr>
        <w:t>分布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利用控制图进行检测质量控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控制图的基本原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控制图的基本形式及分类：控制图的构成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控制图的分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计量值控制图及其应用：计量控制图综述、常规计量型控制图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计数控制图简介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根据控制图的过程变异判断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过程能力评价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方差分析与回归分析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单因子方差分析、方差分析的基本思想、方差分析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双因子方差分析、无交叉的双因子方差分析、有交叉的双因子方差分析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一元线性回归分析、线性模型、回归系数的最小二乘估计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经验回归函数的评估、经验回归函数的系数和函数值的置信区间、预测与控制、两个变量都具有随机误差时的回归分析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多元线性回归分析简介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证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报告的编制与质量控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证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报告种类和适用范围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检定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检定结果通知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校准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检测报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检验报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计量器具型式评价报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产品性能试验结果报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证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报告的管理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、证书报告的基本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证书报告所包含的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证书报告信息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、证书报告编制的基本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不合格证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报告的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证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报告印章的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检测与产品质量检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产品质量检验服务的主要内容和特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产品质量检验服务的主要内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产品质量检验服务的特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产品质量监督检验有关的政策和法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产量质量的基本概念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产品质量的表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质量特性分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单位产品、检查批和样本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单位产品的质量及其表述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样本的质量水平及其表述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检查批的质量指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产品质量抽样检验和统计推断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批量生产的产品检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抽样检验基本流程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产品质量统计推断的基本原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产品质量统计推断的弃真错误和存伪错误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产品抽样检验的有关技术资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简单随机抽样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简单随机样本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样品的随机抽取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假设检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显著性假设检验的基本原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假设检验的基本方法和流程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假设检验所设立的原假设和对立假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假设检验的统计推断错误对产品质检的影响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以产品不合格品率为质量指标的计数抽样检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计数抽样检验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计数抽样方案特性曲线</w:t>
      </w:r>
      <w:r>
        <w:rPr>
          <w:rFonts w:eastAsia="仿宋_GB2312" w:cs="宋体;SimSun" w:ascii="仿宋_GB2312" w:hAnsi="仿宋_GB2312"/>
          <w:sz w:val="32"/>
          <w:szCs w:val="32"/>
        </w:rPr>
        <w:t>--OC</w:t>
      </w:r>
      <w:r>
        <w:rPr>
          <w:rFonts w:ascii="仿宋_GB2312" w:hAnsi="仿宋_GB2312" w:cs="宋体;SimSun" w:eastAsia="仿宋_GB2312"/>
          <w:sz w:val="32"/>
          <w:szCs w:val="32"/>
        </w:rPr>
        <w:t>曲线的特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计数抽样方案的设计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计数抽样方案的检索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计量一次抽样检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计量抽样检验的采用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以平均值或分散度为产品批质量指标的抽样检验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以产品批的不合格品率为产品批质量指标的抽样检验、计量器具产品的检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以总体均值和方差为质量指标的计量抽样检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产品技术特性计量抽样方案有关公式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以不合格品率为质量指标的计量抽样检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计量抽样检验的检索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国家抽样标准介绍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抽样方案的分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抽样标准的选择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抽样检验方法国家标准及相关标准简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抽样检验标准的适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关于单位产品质量指标的符合性判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产品质量国家监督检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产品质量国家监督检验和质量验收检验的比较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抽样监督检验结论的统计解说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产品质量国家监督检验工作中应注意的问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法定计量检定机构考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法定计量检定机构、法定计量检定机构的法律地位、法定计量检定机构的行为准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定计量检定机构考核制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机构考核产生的背景、计量标准器考核制度、法定计量检定机构考核的特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机构考核的主要内容和范围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法定计量技术机构的考核程序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8" w:color="F1F1F1"/>
        </w:pBdr>
        <w:shd w:fill="FFFFFF" w:val="clear"/>
        <w:spacing w:before="280" w:after="0"/>
        <w:ind w:firstLine="19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09" w:top="2041" w:footer="1588" w:bottom="2041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Asktitle">
    <w:name w:val="ask-title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844;&#20849;&#22522;&#30784;&#30693;&#35782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2:00Z</dcterms:created>
  <dc:creator>kaka</dc:creator>
  <dc:description/>
  <cp:keywords/>
  <dc:language>en-US</dc:language>
  <cp:lastModifiedBy>kaka</cp:lastModifiedBy>
  <dcterms:modified xsi:type="dcterms:W3CDTF">2014-06-04T02:44:00Z</dcterms:modified>
  <cp:revision>1</cp:revision>
  <dc:subject/>
  <dc:title/>
</cp:coreProperties>
</file>