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四川省社会科学院</w:t>
      </w:r>
      <w:r>
        <w:rPr/>
        <w:t>2014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1420"/>
        <w:gridCol w:w="1688"/>
        <w:gridCol w:w="1057"/>
        <w:gridCol w:w="630"/>
        <w:gridCol w:w="829"/>
        <w:gridCol w:w="1276"/>
        <w:gridCol w:w="1260"/>
        <w:gridCol w:w="1437"/>
        <w:gridCol w:w="464"/>
        <w:gridCol w:w="706"/>
        <w:gridCol w:w="818"/>
        <w:gridCol w:w="1462"/>
      </w:tblGrid>
      <w:tr>
        <w:trPr>
          <w:tblHeader w:val="true"/>
          <w:trHeight w:val="45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单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岗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范围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条件要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考比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门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备注</w:t>
            </w:r>
          </w:p>
        </w:tc>
      </w:tr>
      <w:tr>
        <w:trPr>
          <w:tblHeader w:val="true"/>
          <w:trHeight w:val="57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或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要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四川省社会科学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系列专业技术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哲学与文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所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学技术哲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哲学与文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所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马克思主义哲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四川省社会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系列专业技术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农村发展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所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农业经济管理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四川省社会科学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系列专业技术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政治学研究所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中外政治制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政治学研究所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管理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四川省社会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系列专业技术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区域经济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所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区域经济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四川省社会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系列专业技术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会学研究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社会学专业、人口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四川省社会科学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系列专业技术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济研究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人口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经济研究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劳动经济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四川省社会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系列专业技术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毛泽东思想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马克思主义哲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四川省社会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系列专业技术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管理学研究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共管理专业、公共管理硕士（指具有毕业证、学位证的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MPA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四川省社会科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研究系列专业技术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金融与财贸经济研究所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岗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财政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四川省社会科学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系列专业技术岗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献信息中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79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硕士研究生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英语语言文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我院专业技术岗位分研究系列、编辑系列和其他系列三类，其他系列指图书资料、会计、翻译等专业岗位</w:t>
            </w:r>
          </w:p>
        </w:tc>
      </w:tr>
      <w:tr>
        <w:trPr>
          <w:trHeight w:val="114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献信息中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学本科（学士）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：英语专业；研究生：英语语言文学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献信息中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学本科（学士）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pacing w:val="-6"/>
                <w:w w:val="95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：计算机科学与技术专业、网络工程专业；研究生：计算机科学与技术专业、计算机系统结构专业、计算机软件与理论专业、计算机应用技术专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pacing w:val="-6"/>
                <w:w w:val="95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w w:val="95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献信息中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9010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大学本科（学士）及以上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：图书馆学专业、信息资源管理专业；研究生：图书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474" w:right="1474" w:gutter="0" w:header="0" w:top="1418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5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18"/>
      <w:szCs w:val="18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54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"/>
    <w:basedOn w:val="Normal"/>
    <w:qFormat/>
    <w:pPr>
      <w:spacing w:lineRule="auto" w:line="360"/>
      <w:ind w:firstLine="454"/>
    </w:pPr>
    <w:rPr>
      <w:rFonts w:ascii="Tahoma" w:hAnsi="Tahoma" w:cs="Tahoma"/>
      <w:sz w:val="24"/>
      <w:szCs w:val="20"/>
    </w:rPr>
  </w:style>
  <w:style w:type="paragraph" w:styleId="Char1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2:00Z</dcterms:created>
  <dc:creator>番茄花园</dc:creator>
  <dc:description/>
  <cp:keywords/>
  <dc:language>en-US</dc:language>
  <cp:lastModifiedBy>kaka</cp:lastModifiedBy>
  <cp:lastPrinted>2014-05-28T15:46:00Z</cp:lastPrinted>
  <dcterms:modified xsi:type="dcterms:W3CDTF">2014-06-04T03:22:00Z</dcterms:modified>
  <cp:revision>2</cp:revision>
  <dc:subject/>
  <dc:title>川社科〔2010〕53号</dc:title>
</cp:coreProperties>
</file>