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755" w:leader="none"/>
        </w:tabs>
        <w:spacing w:lineRule="exact" w:line="52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</w:p>
    <w:p>
      <w:pPr>
        <w:pStyle w:val="Normal"/>
        <w:widowControl w:val="false"/>
        <w:spacing w:lineRule="exact" w:line="520"/>
        <w:jc w:val="center"/>
        <w:rPr/>
      </w:pPr>
      <w:r>
        <w:rPr/>
        <w:t>四川省人力资源和社会保障厅直属事业单位</w:t>
      </w:r>
      <w:r>
        <w:rPr/>
        <w:t>2014</w:t>
      </w:r>
      <w:r>
        <w:rPr/>
        <w:t>年</w:t>
      </w:r>
      <w:r>
        <w:rPr/>
        <w:t>6</w:t>
      </w:r>
      <w:r>
        <w:rPr/>
        <w:t>月公开招聘工作人员岗位和条件要求一览表</w:t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62"/>
        <w:gridCol w:w="627"/>
        <w:gridCol w:w="1056"/>
        <w:gridCol w:w="534"/>
        <w:gridCol w:w="1350"/>
        <w:gridCol w:w="1120"/>
        <w:gridCol w:w="1280"/>
        <w:gridCol w:w="4165"/>
        <w:gridCol w:w="629"/>
        <w:gridCol w:w="627"/>
        <w:gridCol w:w="819"/>
      </w:tblGrid>
      <w:tr>
        <w:trPr>
          <w:trHeight w:val="41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6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06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门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38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138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106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人事信息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安全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1001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普通高等教育全日制普通班硕士研究生及以上学历和学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计算机系统结构专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计算机软件与理论专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计算机应用技术专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信与信息系统专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计算机科学与技术专业，计算机安全专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息安全专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息安全管理专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计算机网络技术专业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网络工程专业，网络安全专业，网络安全管理专业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1" w:leader="none"/>
              </w:tabs>
              <w:ind w:right="-106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级及以下岗位</w:t>
            </w:r>
          </w:p>
        </w:tc>
      </w:tr>
      <w:tr>
        <w:trPr>
          <w:trHeight w:val="1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人力资源和社会保障科学研究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技术岗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经济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研究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91002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普通高等教育全日制普通班硕士研究生及以上学历和学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经济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西方经济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人口、资源与环境经济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国民经济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区域经济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财政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</w:rPr>
              <w:t>（含税收学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金融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</w:rPr>
              <w:t>（含保险学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产业经济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劳动经济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民商法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</w:rPr>
              <w:t>含劳动法学、社会保障法学</w:t>
            </w:r>
            <w:r>
              <w:rPr>
                <w:rFonts w:ascii="仿宋_GB2312" w:hAnsi="仿宋_GB2312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经济法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政治学理论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社会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人口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管理（学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仿宋_GB2312" w:hAnsi="仿宋_GB2312"/>
                <w:color w:val="000000"/>
                <w:sz w:val="24"/>
              </w:rPr>
              <w:t>企业管理学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color w:val="000000"/>
                <w:sz w:val="24"/>
              </w:rPr>
              <w:t>（含企业管理、财务管理、市场营销、人力资源管理）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保障（学）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级及以下岗位</w:t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8:00Z</dcterms:created>
  <dc:creator>kaka</dc:creator>
  <dc:description/>
  <cp:keywords/>
  <dc:language>en-US</dc:language>
  <cp:lastModifiedBy>kaka</cp:lastModifiedBy>
  <dcterms:modified xsi:type="dcterms:W3CDTF">2014-06-04T03:29:00Z</dcterms:modified>
  <cp:revision>1</cp:revision>
  <dc:subject/>
  <dc:title/>
</cp:coreProperties>
</file>