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exact" w:line="480"/>
        <w:ind w:firstLine="4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四川省冶金地质勘查局直属事业单位</w:t>
      </w:r>
      <w:r>
        <w:rPr>
          <w:rFonts w:eastAsia="方正小标宋简体" w:ascii="方正小标宋简体" w:hAnsi="方正小标宋简体"/>
          <w:color w:val="000000"/>
        </w:rPr>
        <w:t>2014</w:t>
      </w:r>
      <w:r>
        <w:rPr>
          <w:rFonts w:ascii="方正小标宋简体" w:hAnsi="方正小标宋简体" w:eastAsia="方正小标宋简体"/>
          <w:color w:val="000000"/>
        </w:rPr>
        <w:t>年</w:t>
      </w:r>
      <w:r>
        <w:rPr>
          <w:rFonts w:eastAsia="方正小标宋简体" w:ascii="方正小标宋简体" w:hAnsi="方正小标宋简体"/>
          <w:color w:val="000000"/>
        </w:rPr>
        <w:t>6</w:t>
      </w:r>
      <w:r>
        <w:rPr>
          <w:rFonts w:ascii="方正小标宋简体" w:hAnsi="方正小标宋简体" w:eastAsia="方正小标宋简体"/>
          <w:color w:val="000000"/>
        </w:rPr>
        <w:t>月公开招聘工作人员岗位和条件要求一览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ab/>
      </w:r>
    </w:p>
    <w:tbl>
      <w:tblPr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4"/>
        <w:gridCol w:w="1148"/>
        <w:gridCol w:w="689"/>
        <w:gridCol w:w="574"/>
        <w:gridCol w:w="689"/>
        <w:gridCol w:w="1412"/>
        <w:gridCol w:w="1232"/>
        <w:gridCol w:w="2100"/>
        <w:gridCol w:w="1740"/>
        <w:gridCol w:w="850"/>
        <w:gridCol w:w="709"/>
        <w:gridCol w:w="1559"/>
      </w:tblGrid>
      <w:tr>
        <w:trPr>
          <w:trHeight w:val="469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招聘单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招聘对象范围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笔试开考比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业笔试门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 龄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学历或学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其 他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60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大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会计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10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财务管理专业、会计学专业、会计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具有会计从业资格证书和会计初级及以上职称证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469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岩土工程技术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土木工程（岩土工程）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483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土木工程技术员岗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103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土木工程专业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483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水文队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工程技术员岗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2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土木工程专业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483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员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20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财务管理专业、会计学专业、会计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工作　</w:t>
            </w:r>
          </w:p>
        </w:tc>
      </w:tr>
      <w:tr>
        <w:trPr>
          <w:trHeight w:val="732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人力资源管理岗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203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大学本科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: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人力资源管理专业、工商管理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研究生：企业管理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223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行政管理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2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行政管理专业、公共事业管理专业、公共关系学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78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会计员岗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大学本科：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财务管理专业、会计学专业、会计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研究生：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学专业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169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市场营销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20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市场营销专业、工商管理专业、市场营销教育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5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人力资源管理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20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人力资源管理专业、工商管理专业、劳动与社会保障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具有经济师及以上职称或人力资源管理师职业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工作</w:t>
            </w:r>
          </w:p>
        </w:tc>
      </w:tr>
      <w:tr>
        <w:trPr>
          <w:trHeight w:val="524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60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大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工程技术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3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土木工程专业、土木工程（岩土工程）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工作</w:t>
            </w:r>
          </w:p>
        </w:tc>
      </w:tr>
      <w:tr>
        <w:trPr>
          <w:trHeight w:val="524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30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财务管理专业、会计学专业、会计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具有会计师及以上职称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537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人力资源管理岗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3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565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60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大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员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4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会计专业、会计学专业、财务管理专业、统计学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财务管理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524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2"/>
                <w:sz w:val="18"/>
                <w:szCs w:val="18"/>
              </w:rPr>
              <w:t>管理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员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40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会计学专业、会计专业、财务管理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469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土木工程技术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4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土木工程专业、交通工程专业、工程管理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研究生：土木工程（岩土工程）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744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地质技术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40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水文与工程地质专业、资源勘查工程专业、区域地质调查及矿产普查专业、地质工程专业、地质灾害与防治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849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文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40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 xml:space="preserve">学历：语言学及应用语言学专业、中国现当代文学专业、应用语言学专业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483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工业设计员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40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工业设计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5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成调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人力资源管理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5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人力资源管理专业、工商管理专业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企业管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英语翻译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50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英语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英语语言文学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取得专业英语八级证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45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财务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5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会计学专业、会计专业、财务管理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取得会计师及以上职称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483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工程技术人员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50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土木工程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5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专技岗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工程技术人员岗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505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机械设计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  <w:tr>
        <w:trPr>
          <w:trHeight w:val="730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地勘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员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6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以后出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大学本科：财务管理专业、会计学专业、会计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研究生：应用金融专业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在项目部野外工作</w:t>
            </w:r>
          </w:p>
        </w:tc>
      </w:tr>
      <w:tr>
        <w:trPr>
          <w:trHeight w:val="606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管理岗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会计员岗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B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20060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 xml:space="preserve">1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见公告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）后出生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学专业、会计专业、财务管理专业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需长期派驻外单位野外项目部工作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644" w:right="1588" w:gutter="0" w:header="0" w:top="1588" w:footer="96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6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;SimSun"/>
      <w:color w:val="800000"/>
      <w:sz w:val="28"/>
      <w:szCs w:val="28"/>
    </w:rPr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character" w:styleId="Char2">
    <w:name w:val="正文文本缩进 Char"/>
    <w:basedOn w:val="Style13"/>
    <w:qFormat/>
    <w:rPr>
      <w:rFonts w:eastAsia="仿宋_GB2312"/>
      <w:sz w:val="32"/>
    </w:rPr>
  </w:style>
  <w:style w:type="character" w:styleId="Char3">
    <w:name w:val="正文文本 Char"/>
    <w:basedOn w:val="Style13"/>
    <w:qFormat/>
    <w:rPr>
      <w:rFonts w:eastAsia="仿宋_GB2312"/>
      <w:sz w:val="32"/>
    </w:rPr>
  </w:style>
  <w:style w:type="character" w:styleId="2Char1">
    <w:name w:val="正文文本缩进 2 Char"/>
    <w:basedOn w:val="Style13"/>
    <w:qFormat/>
    <w:rPr>
      <w:rFonts w:eastAsia="仿宋_GB2312"/>
      <w:sz w:val="32"/>
    </w:rPr>
  </w:style>
  <w:style w:type="character" w:styleId="Char4">
    <w:name w:val="批注框文本 Char"/>
    <w:basedOn w:val="Style13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Lucida Console" w:hAnsi="Lucida Console" w:cs="宋体;SimSun"/>
      <w:sz w:val="22"/>
      <w:szCs w:val="22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5">
    <w:name w:val="日期 Char"/>
    <w:basedOn w:val="Style13"/>
    <w:qFormat/>
    <w:rPr>
      <w:rFonts w:eastAsia="仿宋_GB231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2:00Z</dcterms:created>
  <dc:creator>微软（中国）有限公司</dc:creator>
  <dc:description/>
  <cp:keywords/>
  <dc:language>en-US</dc:language>
  <cp:lastModifiedBy>kaka</cp:lastModifiedBy>
  <cp:lastPrinted>2014-06-03T10:32:00Z</cp:lastPrinted>
  <dcterms:modified xsi:type="dcterms:W3CDTF">2014-06-04T03:52:00Z</dcterms:modified>
  <cp:revision>2</cp:revision>
  <dc:subject/>
  <dc:title>关于国有单位使用计划外入户指标的工作记录</dc:title>
</cp:coreProperties>
</file>