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widowControl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四川省国防科学技术工业办公室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  <w:t>6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E5E5E5" w:val="clear"/>
        </w:rPr>
        <w:t>月公开招聘工作人员岗位和条件要求一览表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08"/>
        <w:gridCol w:w="709"/>
        <w:gridCol w:w="1052"/>
        <w:gridCol w:w="365"/>
        <w:gridCol w:w="709"/>
        <w:gridCol w:w="709"/>
        <w:gridCol w:w="939"/>
        <w:gridCol w:w="5528"/>
        <w:gridCol w:w="1290"/>
        <w:gridCol w:w="709"/>
        <w:gridCol w:w="709"/>
        <w:gridCol w:w="746"/>
      </w:tblGrid>
      <w:tr>
        <w:trPr>
          <w:trHeight w:val="285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川省国防科技情报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技术服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901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学本科及以上学历学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本科：测绘工程专业、遥感科学与技术专业、地理信息系统专业、地球信息科学与技术专业、空间科学和技术专业、计算机科学与技术专业、软件工程专业、网络工程专业、航空航天工程专业、飞行器设计与工程专业、飞行器制造工程专业、飞行器动力工程专业、飞行器环境与生命保障工程专业、飞行器质量与可靠性专业、飞行器适航技术专业、自动化专业、机械工程专业、机械设计制造及其自动化专业、材料成型及控制工程专业、机械电子工程专业、电气工程及其自动化专业、物理学专业、应用物理学专业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研究生：大地测量学与测量工程专业、摄影测量与遥感专业、地图制图学与地理信息工程专业、地图学与地理信息系统专业、计算机系统结构专业、计算机软件与理论专业、计算机应用技术专业、飞行器设计专业、航空宇航推进理论与工程专业、航空宇航制造工程专业、人机与环境工程专业、一般力学与力学基础专业、固体力学专业、流体力学专业、工程力学专业、机械制造及其自动化专业、机械电子工程专业、机械设计及理论专业、车辆工程专业、物理电子学专业、电路与系统专业、微电子学与固体电子学专业、电磁场与微波技术专业、电机与电器专业、电工理论与新技术专业、理论物理专业、无线电物理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具有工程技术系列、自然科学研究系列初级及以上专业技术职称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应届毕业生不受专业技术职称限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4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238" w:right="244" w:gutter="0" w:header="0" w:top="1588" w:footer="28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6:00Z</dcterms:created>
  <dc:creator>微软（中国）有限公司</dc:creator>
  <dc:description/>
  <cp:keywords/>
  <dc:language>en-US</dc:language>
  <cp:lastModifiedBy>kaka</cp:lastModifiedBy>
  <cp:lastPrinted>2014-06-03T09:58:00Z</cp:lastPrinted>
  <dcterms:modified xsi:type="dcterms:W3CDTF">2014-06-04T03:4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