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3F3F3F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一、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×4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）外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3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处各划一条线（图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）。木块（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×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）每道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块，其中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块放在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测试方法：受测试者用站立式起跑，听到发令后从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起跑，当跑到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0”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时则进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;SimSun" w:hAnsi="宋体;SimSun" w:eastAsia="黑体;SimHei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 w:cs="宋体;SimSun" w:ascii="宋体;SimSun" w:hAnsi="宋体;SimSun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二、男子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跑、女子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8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4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5~35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摄氏度之间，无太阳直射、风力不超过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级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注意事项：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起跳时，受测者双腿不能移动或有垫步动作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指甲不得超过指尖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0.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厘米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徒手触摸，不得带手套等其他物品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2:00Z</dcterms:created>
  <dc:creator>Lenovo User</dc:creator>
  <dc:description/>
  <cp:keywords/>
  <dc:language>en-US</dc:language>
  <cp:lastModifiedBy>杨光</cp:lastModifiedBy>
  <dcterms:modified xsi:type="dcterms:W3CDTF">2014-06-30T10:17:00Z</dcterms:modified>
  <cp:revision>5</cp:revision>
  <dc:subject/>
  <dc:title>附件4</dc:title>
</cp:coreProperties>
</file>