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中国邮政储蓄银行四川省分行社会招聘职位申请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方正小标宋简体;Arial Unicode MS"/>
          <w:b/>
          <w:b/>
          <w:sz w:val="36"/>
          <w:szCs w:val="21"/>
        </w:rPr>
      </w:pPr>
      <w:r>
        <w:rPr>
          <w:rFonts w:eastAsia="黑体;SimHei" w:cs="方正小标宋简体;Arial Unicode MS" w:ascii="方正小标宋简体;Arial Unicode MS" w:hAnsi="方正小标宋简体;Arial Unicode MS"/>
          <w:b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614"/>
        <w:gridCol w:w="16"/>
        <w:gridCol w:w="84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</w:rPr>
              <w:t>应聘分行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</w:rPr>
              <w:t>应聘支行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</w:rPr>
              <w:t>应聘岗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民    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（照片）</w:t>
            </w:r>
          </w:p>
        </w:tc>
      </w:tr>
      <w:tr>
        <w:trPr>
          <w:trHeight w:val="71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户口所在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档案存放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全日制教育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在职教育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特长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职务、职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期望薪酬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（税后）</w:t>
            </w:r>
          </w:p>
        </w:tc>
      </w:tr>
      <w:tr>
        <w:trPr>
          <w:trHeight w:val="65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工作或实习经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（请分项按工作起止时间、终止时间、工作单位及职务和离职原因等内容填写）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教育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终止时间</w:t>
            </w:r>
          </w:p>
        </w:tc>
        <w:tc>
          <w:tcPr>
            <w:tcW w:w="420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学习或培训学校、专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获得学历或学位或证书及证书编码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考核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（填写本人近年来在工作中取得的主要业绩及工作考核情况）</w:t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奖惩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101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自我评价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家庭成员及主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是否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亲属在</w:t>
            </w:r>
          </w:p>
          <w:p>
            <w:pPr>
              <w:pStyle w:val="Normal"/>
              <w:ind w:right="-105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邮储银行工作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（填写是否有亲属在邮储银行工作。如有，请填写亲属姓名、与本人关系、所在部门或分支机构、担任职务）</w:t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其它需要说明的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签名：                     年    月    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35" w:footer="45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应聘文档下载自南充第一人才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rc0817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04:00Z</dcterms:created>
  <dc:creator>FY</dc:creator>
  <dc:description/>
  <cp:keywords/>
  <dc:language>en-US</dc:language>
  <cp:lastModifiedBy>微软用户</cp:lastModifiedBy>
  <dcterms:modified xsi:type="dcterms:W3CDTF">2014-07-16T10:50:00Z</dcterms:modified>
  <cp:revision>2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