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3"/>
        <w:gridCol w:w="1221"/>
        <w:gridCol w:w="1348"/>
        <w:gridCol w:w="1011"/>
        <w:gridCol w:w="1207"/>
        <w:gridCol w:w="1333"/>
        <w:gridCol w:w="1011"/>
        <w:gridCol w:w="1348"/>
      </w:tblGrid>
      <w:tr>
        <w:trPr>
          <w:trHeight w:val="900" w:hRule="atLeas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顺庆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考核招聘农村音体美教师报名表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5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日期：   年   月   日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寸照片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   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  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时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证编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得执（职、从）业资格名称及时间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考学科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主要     简历     及在校      奖惩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况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报名人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诺</w:t>
            </w:r>
          </w:p>
        </w:tc>
        <w:tc>
          <w:tcPr>
            <w:tcW w:w="8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2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报名表所填内容真实无误，所提交的证件和照片真实有效。如有虚假，由此产生的一切后果由本人承担。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名人签名：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报名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2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格     审查    意见</w:t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人签名：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查人签名：</w:t>
            </w:r>
          </w:p>
        </w:tc>
      </w:tr>
      <w:tr>
        <w:trPr>
          <w:trHeight w:val="4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4T01:33:26Z</dcterms:modified>
  <cp:revision>0</cp:revision>
  <dc:subject/>
  <dc:title>顺庆区2014年考核招聘农村音体美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