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-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         甘孜州</w:t>
      </w:r>
      <w:r>
        <w:rPr>
          <w:rFonts w:eastAsia="方正小标宋简体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eastAsia="方正小标宋简体"/>
          <w:sz w:val="28"/>
          <w:szCs w:val="28"/>
        </w:rPr>
        <w:t>年下半年公开考试招聘县属事业单位工作人员计划表</w:t>
      </w:r>
    </w:p>
    <w:tbl>
      <w:tblPr>
        <w:tblW w:w="144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2693"/>
        <w:gridCol w:w="2977"/>
        <w:gridCol w:w="2835"/>
        <w:gridCol w:w="1134"/>
        <w:gridCol w:w="851"/>
        <w:gridCol w:w="708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县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专业（岗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工作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工作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档案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鉴定与修复、文物保护技术、博物馆学、考古学及博物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龄工作委员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龄工作委员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纪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监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粮供应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储藏与检测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粮供应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粮供应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贮运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登记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土保持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与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事务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政府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绒文化发展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政府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绒文化发展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影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评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工作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政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与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汛抗旱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与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推广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监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西苗木基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推广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推广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书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与信息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事业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（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网络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网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档案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、应用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档案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程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（检测）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检疫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工作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技推广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技推广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类、林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子山自然保护区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区建设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储备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、国土资源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机要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网络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房屋管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房屋管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档案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事业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鉴定与修复、文物保护技术、博物馆学、考古学及博物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老干局退管中心（关工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推广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事务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事业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系统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设计与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网络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系统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工作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培训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房屋管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和土壤肥料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土保持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与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政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业资源与渔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评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评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法人登记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法人登记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建设规划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建设规划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建设规划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、果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工作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工作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与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cp:keywords/>
  <dc:language>en-US</dc:language>
  <cp:lastModifiedBy>User</cp:lastModifiedBy>
  <cp:lastPrinted>2014-08-15T18:51:00Z</cp:lastPrinted>
  <dcterms:modified xsi:type="dcterms:W3CDTF">2014-08-18T03:00:00Z</dcterms:modified>
  <cp:revision>4820</cp:revision>
  <dc:subject/>
  <dc:title>2008年公开考试聘用乡（镇）卫生院</dc:title>
</cp:coreProperties>
</file>