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-</w:t>
      </w:r>
      <w:r>
        <w:rPr>
          <w:rFonts w:eastAsia="方正小标宋简体" w:ascii="方正小标宋简体" w:hAnsi="方正小标宋简体"/>
          <w:sz w:val="28"/>
          <w:szCs w:val="28"/>
        </w:rPr>
        <w:t>4</w:t>
      </w:r>
      <w:r>
        <w:rPr>
          <w:rFonts w:ascii="方正小标宋简体" w:hAnsi="方正小标宋简体" w:eastAsia="方正小标宋简体"/>
          <w:sz w:val="28"/>
          <w:szCs w:val="28"/>
        </w:rPr>
        <w:t>：         甘孜州</w:t>
      </w:r>
      <w:r>
        <w:rPr>
          <w:rFonts w:eastAsia="方正小标宋简体" w:ascii="方正小标宋简体" w:hAnsi="方正小标宋简体"/>
          <w:sz w:val="28"/>
          <w:szCs w:val="28"/>
        </w:rPr>
        <w:t>2014</w:t>
      </w:r>
      <w:r>
        <w:rPr>
          <w:rFonts w:ascii="方正小标宋简体" w:hAnsi="方正小标宋简体" w:eastAsia="方正小标宋简体"/>
          <w:sz w:val="28"/>
          <w:szCs w:val="28"/>
        </w:rPr>
        <w:t>年下半年公开考试招聘乡镇事业单位工作人员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439"/>
        <w:gridCol w:w="2816"/>
        <w:gridCol w:w="3293"/>
        <w:gridCol w:w="2794"/>
        <w:gridCol w:w="1145"/>
        <w:gridCol w:w="1064"/>
        <w:gridCol w:w="1020"/>
      </w:tblGrid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县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专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范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岗位编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计划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与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食品生产与检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3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产品质量检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3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保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植物检疫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姑咱公路运输管理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通运输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姑咱公路运输管理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路运输与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3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不含语文教育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4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4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4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林技术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园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经济管理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4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建类、土建施工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森林资源保护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就业和社会保障服务中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不含语文教育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就业和社会保障服务中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与审计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就业和社会保障服务中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5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5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龙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5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就业和社会保障服务中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与社会保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5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孚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5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雅江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龙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就业和社会保障服务中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科学与技术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格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就业和社会保障服务中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色达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、国土资源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6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就业和社会保障服务中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6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6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矿工程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6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土地资源管理、国土资源管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塘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矿产普查与勘探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6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就业和社会保障服务中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塘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综合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7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7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土资源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国土资源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质资源与地质工程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本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城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就业和社会保障服务中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秘、汉语言文学（不含语文教育）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7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人民政府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就业和社会保障服务中心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务会计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城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7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畜牧兽医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畜牧兽医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7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荣县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牧和科技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乡镇农业技术推广服务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农业技术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民教育大学专科及以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甘孜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0122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rFonts w:eastAsia="仿宋_GB2312"/>
      <w:kern w:val="2"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2:00Z</dcterms:created>
  <dc:creator>Lenovo User</dc:creator>
  <dc:description/>
  <cp:keywords/>
  <dc:language>en-US</dc:language>
  <cp:lastModifiedBy>User</cp:lastModifiedBy>
  <cp:lastPrinted>2014-08-15T18:51:00Z</cp:lastPrinted>
  <dcterms:modified xsi:type="dcterms:W3CDTF">2014-08-18T03:02:00Z</dcterms:modified>
  <cp:revision>4821</cp:revision>
  <dc:subject/>
  <dc:title>2008年公开考试聘用乡（镇）卫生院</dc:title>
</cp:coreProperties>
</file>