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四川出入境检验检疫局直属事业单位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12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月公开招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shd w:fill="D8D8D8" w:val="clear"/>
        </w:rPr>
      </w:r>
    </w:p>
    <w:tbl>
      <w:tblPr>
        <w:tblW w:w="14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11"/>
        <w:gridCol w:w="1125"/>
        <w:gridCol w:w="1080"/>
        <w:gridCol w:w="540"/>
        <w:gridCol w:w="720"/>
        <w:gridCol w:w="1440"/>
        <w:gridCol w:w="1620"/>
        <w:gridCol w:w="1440"/>
        <w:gridCol w:w="2160"/>
        <w:gridCol w:w="720"/>
        <w:gridCol w:w="776"/>
        <w:gridCol w:w="484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检验检疫局技术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检实验室检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6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上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仅限硕士研究生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基础兽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六级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以上，执业助理兽医师</w:t>
            </w:r>
          </w:p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以上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检验检疫局保健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口岸传染病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6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上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仅限硕士研究生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病原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六级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泸州检验检疫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口岸检疫实验室有害生物检疫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6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上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仅限硕士研究生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农业昆虫与害虫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以上专业相关</w:t>
            </w:r>
          </w:p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检验检疫局宜宾办事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口岸实验室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6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上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仅限硕士研究生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以上专业相关</w:t>
            </w:r>
          </w:p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type w:val="nextPage"/>
      <w:pgSz w:orient="landscape" w:w="16838" w:h="11906"/>
      <w:pgMar w:left="1985" w:right="2098" w:gutter="0" w:header="0" w:top="85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4:00Z</dcterms:created>
  <dc:creator>Lenovo User</dc:creator>
  <dc:description/>
  <cp:keywords/>
  <dc:language>en-US</dc:language>
  <cp:lastModifiedBy>Lenovo User</cp:lastModifiedBy>
  <cp:lastPrinted>2014-11-03T17:31:00Z</cp:lastPrinted>
  <dcterms:modified xsi:type="dcterms:W3CDTF">2014-11-14T06:21:00Z</dcterms:modified>
  <cp:revision>16</cp:revision>
  <dc:subject/>
  <dc:title>附件1</dc:title>
</cp:coreProperties>
</file>