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二：                        四川省水利厅直属事业单位</w:t>
      </w:r>
    </w:p>
    <w:p>
      <w:pPr>
        <w:pStyle w:val="Normal"/>
        <w:spacing w:lineRule="exact" w:line="48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公开考试招聘工作人员岗位和条件要求一览表</w:t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45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8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8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水利基本建设工程质量监督中心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：会计学专业、</w:t>
            </w:r>
            <w:r>
              <w:rPr>
                <w:color w:val="000000"/>
                <w:szCs w:val="21"/>
              </w:rPr>
              <w:t>财务管理专业</w:t>
            </w:r>
          </w:p>
          <w:p>
            <w:pPr>
              <w:pStyle w:val="Normal"/>
              <w:ind w:left="-15" w:firstLine="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具有会计中级职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川省水文水资源勘测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阿坝州水文水资源勘测局计划财务科财务管理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本科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仿宋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：会计学专业、</w:t>
            </w:r>
            <w:r>
              <w:rPr>
                <w:color w:val="000000"/>
                <w:szCs w:val="21"/>
              </w:rPr>
              <w:t>财务管理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阿坝州水文水资源勘测局办公室水文信息宣传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2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：</w:t>
            </w:r>
            <w:r>
              <w:rPr>
                <w:bCs/>
                <w:color w:val="000000"/>
                <w:szCs w:val="21"/>
              </w:rPr>
              <w:t>新闻学专业、广播电视编导专业、传播学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生：新闻学专业、传播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阿坝州水文水资源勘测局勘测科水文执法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7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法律文秘专业、法律事务专业、法学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：法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关口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仅限大学本科</w:t>
            </w: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仿宋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汉旺场水文站水文设备改造维护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机电一体化技术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水质科水质分析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宋体;SimSun"/>
                <w:bCs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仿宋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环境工程专业、应用化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办公室文秘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汉语言文学专业、新闻学专业、传播学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生：</w:t>
            </w:r>
            <w:r>
              <w:rPr>
                <w:rFonts w:ascii="宋体;SimSun" w:hAnsi="宋体;SimSun" w:cs="Times"/>
                <w:color w:val="000000"/>
                <w:kern w:val="0"/>
              </w:rPr>
              <w:t>语言学及应用语言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郭家坝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水资源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勘测科水文资料</w:t>
            </w:r>
            <w:r>
              <w:rPr>
                <w:rFonts w:ascii="Verdana" w:hAnsi="Verdana" w:cs="Verdana"/>
                <w:color w:val="000000"/>
                <w:szCs w:val="21"/>
              </w:rPr>
              <w:t>翻译</w:t>
            </w:r>
            <w:r>
              <w:rPr>
                <w:rFonts w:ascii="Verdana" w:hAnsi="Verdana" w:cs="Verdana"/>
                <w:color w:val="00000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应用英语专业、商务英语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英语专业、商务英语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渔子溪水文站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基本建设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与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仅限大学本科</w:t>
            </w: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仿宋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造价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涪江桥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水资源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江油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水资源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计划财务科财务管理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财务管理专业、会计学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平武水文站基本建设与管理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造价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天仙寺水文站水环境监测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FF00FF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FF00FF"/>
                <w:szCs w:val="21"/>
              </w:rPr>
            </w:pPr>
            <w:r>
              <w:rPr>
                <w:bCs/>
                <w:color w:val="000000"/>
                <w:szCs w:val="21"/>
              </w:rPr>
              <w:t>应用化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治城水文站水文信息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计算机应用技术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计算机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青川水文站水文监测环境整治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古蔺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水资源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福溪水文站监测环境整治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登瀛岩水文站监测环境整治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叙永水文站水文信息通信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充水文水资源勘测局三川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文与水资源工程专业、环境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充水文水资源勘测局肖家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政水资源管理专业、</w:t>
            </w:r>
            <w:r>
              <w:rPr>
                <w:bCs/>
                <w:szCs w:val="21"/>
              </w:rPr>
              <w:t>水文与水资源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南充水文水资源勘测局计财科</w:t>
            </w:r>
            <w:r>
              <w:rPr>
                <w:rFonts w:ascii="宋体;SimSun" w:hAnsi="宋体;SimSun" w:cs="宋体;SimSun"/>
                <w:szCs w:val="21"/>
              </w:rPr>
              <w:t>财务管理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专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会计与审计专业、会计专业、财务管理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会计学专业、财务管理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充水文水资源勘测局赵家祠水文站信息设备管护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应用电子技术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充水文水资源勘测局办公室水文信息宣传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7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专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汉语言文学教育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汉语言文学专业、汉语言文学教育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生：</w:t>
            </w:r>
            <w:r>
              <w:rPr>
                <w:rFonts w:ascii="宋体;SimSun" w:hAnsi="宋体;SimSun" w:cs="Times"/>
                <w:color w:val="000000"/>
                <w:kern w:val="0"/>
              </w:rPr>
              <w:t>语言学及应用语言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南充水文水资源勘测局绿水水文站</w:t>
            </w:r>
            <w:r>
              <w:rPr>
                <w:rFonts w:ascii="宋体;SimSun" w:hAnsi="宋体;SimSun" w:cs="宋体;SimSun"/>
                <w:szCs w:val="21"/>
              </w:rPr>
              <w:t>基本建设与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FF00FF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工程造价专业</w:t>
            </w:r>
          </w:p>
          <w:p>
            <w:pPr>
              <w:pStyle w:val="Normal"/>
              <w:spacing w:lineRule="exact" w:line="280"/>
              <w:rPr>
                <w:bCs/>
                <w:color w:val="FF00FF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工程造价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七里沱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2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水文与工程地质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安吉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水文与工程地质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黄金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水文与工程地质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通江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水文与工程地质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大风水文站监测环境整治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毛坝水文站监测环境整治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清溪水文站监测环境整治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大竹河水文站基本建设与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建筑工程技术专业、室内设计技术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建筑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碧溪水文站水文信息设备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电子测量技术与仪器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渠县水文站设备改造维护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机电一体化技术专业、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自动化专业、机械电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南坝水文站水文信息设备管理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计算机应用与维护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软件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风滩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水文自动化测报技术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静边水文站水环境监测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水环境监测与分析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化学专业、应用化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兴马水文站水环境监测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水环境监测与分析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化学专业、应用化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水质科</w:t>
            </w:r>
            <w:r>
              <w:rPr>
                <w:rFonts w:ascii="宋体;SimSun" w:hAnsi="宋体;SimSun" w:cs="Arial"/>
                <w:color w:val="000000"/>
                <w:szCs w:val="21"/>
              </w:rPr>
              <w:t>水质分析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化学专业、应用化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计划财务科财务管理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财务管理专业、会计学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勘测科</w:t>
            </w:r>
            <w:r>
              <w:rPr>
                <w:rFonts w:ascii="宋体;SimSun" w:hAnsi="宋体;SimSun" w:cs="Arial"/>
                <w:color w:val="000000"/>
                <w:szCs w:val="21"/>
              </w:rPr>
              <w:t>水文技术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勘测科水文信息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专业、网络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设备科水文设备改造维护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天全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水利水电建筑工程专业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、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szCs w:val="21"/>
              </w:rPr>
              <w:t>雅江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水资源专业、水利水电建筑工程专业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水文与水资源工程专业、水利水电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`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安顺场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：水文与水资源专业、水利水电建筑工程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水文与水资源工程专业、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道孚水文站水文设备改造与维护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：机电一体化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泸定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工程造价专业、水利水电建筑工程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szCs w:val="21"/>
              </w:rPr>
              <w:t>朱巴水文站水文设备改造维护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及以后出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szCs w:val="21"/>
              </w:rPr>
              <w:t>甘孜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及以后出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水文与水资源专业、水利水电建筑工程专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水文与水资源工程专业、水利水电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昌水文水资源勘测局会东水文站监测环境整治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：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昌水文水资源勘测局岩润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7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水资源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昌水文水资源勘测局泸宁水文站基本建设与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材料工程技术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：材料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乌拉溪水文站水文信息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计算机应用技术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计算机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宁南水文站水文基本建设与管理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工程造价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工程造价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会理水文站水环境监测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化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勘测科水文资料翻译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应用英语专业、商务英语专业、旅游英语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英语专业、商务英语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泸沽水文站水文基本建设与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工程造价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工程造价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昭觉水文站水环境监测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环境监测与评价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水土保持与荒漠化防治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彭山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文与水资源工程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夹江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五通桥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沙湾水文站</w:t>
            </w:r>
            <w:r>
              <w:rPr>
                <w:rFonts w:ascii="宋体;SimSun" w:hAnsi="宋体;SimSun" w:cs="宋体;SimSun"/>
                <w:szCs w:val="21"/>
              </w:rPr>
              <w:t>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底堡水文站</w:t>
            </w:r>
            <w:r>
              <w:rPr>
                <w:rFonts w:ascii="宋体;SimSun" w:hAnsi="宋体;SimSun" w:cs="宋体;SimSun"/>
                <w:szCs w:val="21"/>
              </w:rPr>
              <w:t>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</w:t>
            </w:r>
            <w:r>
              <w:rPr>
                <w:color w:val="000000"/>
                <w:szCs w:val="21"/>
              </w:rPr>
              <w:t>专业、</w:t>
            </w:r>
            <w:r>
              <w:rPr>
                <w:bCs/>
                <w:color w:val="000000"/>
                <w:szCs w:val="21"/>
              </w:rPr>
              <w:t>水文自动化测报技术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马边水文站监测环境整治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利水电建筑工程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利水电工程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红旗水文站水文信息传输管理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计算机网络技术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网络工程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水文水资源勘测局筹备组</w:t>
            </w:r>
            <w:r>
              <w:rPr>
                <w:rFonts w:ascii="宋体;SimSun" w:hAnsi="宋体;SimSun" w:cs="Arial"/>
                <w:color w:val="000000"/>
                <w:szCs w:val="21"/>
              </w:rPr>
              <w:t>基本建设与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绘工程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水文水资源勘测局筹备组水文设备改造维护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机电一体化技术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自动化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元水文水资源勘测局筹备组水文信息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7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元水文水资源勘测局筹备组水文财务管理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7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财务管理专业、会计学专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13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53"/>
        <w:gridCol w:w="1704"/>
        <w:gridCol w:w="1111"/>
        <w:gridCol w:w="546"/>
        <w:gridCol w:w="1135"/>
        <w:gridCol w:w="1135"/>
        <w:gridCol w:w="1135"/>
        <w:gridCol w:w="2434"/>
        <w:gridCol w:w="131"/>
        <w:gridCol w:w="873"/>
        <w:gridCol w:w="796"/>
        <w:gridCol w:w="927"/>
      </w:tblGrid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川省水文水资源勘测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元水文水资源勘测局筹备组水文信息宣传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专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科：新闻采编与制作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18"/>
              </w:rPr>
              <w:t>、主持与播音专业</w:t>
            </w:r>
            <w:r>
              <w:rPr>
                <w:bCs/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文秘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18"/>
              </w:rPr>
              <w:t>本科：新闻学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18"/>
              </w:rPr>
              <w:t>、传播学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18"/>
              </w:rPr>
              <w:t>、汉语言文学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  <w:r>
              <w:rPr>
                <w:rFonts w:ascii="宋体;SimSun" w:hAnsi="宋体;SimSun" w:cs="Times"/>
                <w:color w:val="000000"/>
                <w:kern w:val="0"/>
              </w:rPr>
              <w:t>语言学及应用语言学专业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都江堰管理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</w:t>
            </w:r>
            <w:r>
              <w:rPr>
                <w:rFonts w:ascii="宋体;SimSun" w:hAnsi="宋体;SimSun"/>
                <w:color w:val="000000"/>
                <w:szCs w:val="21"/>
              </w:rPr>
              <w:t>人力资源管理专业、劳动与社会保障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dstrike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硕士研究生：行政管理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d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3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行政管理专业、秘书学、汉语言文学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dstrike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：行政管理专业、</w:t>
            </w:r>
            <w:r>
              <w:rPr>
                <w:rFonts w:ascii="宋体;SimSun" w:hAnsi="宋体;SimSun" w:cs="Times"/>
                <w:color w:val="000000"/>
                <w:kern w:val="0"/>
              </w:rPr>
              <w:t>语言学及应用语言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d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专业、会计学专业、金融学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：会计学专业、金融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及信息化 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3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科：计算机科学与技术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硕士研究生：计算机应用技术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省都江堰管理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灌区工程     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3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科：农业水利工程专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硕士研究生：农业水土工程专业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川省都江堰东风渠管理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水利水电工程专业</w:t>
            </w:r>
          </w:p>
          <w:p>
            <w:pPr>
              <w:pStyle w:val="Normal"/>
              <w:ind w:left="-15" w:firstLine="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工程专业、水工结构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土木工程专业</w:t>
            </w:r>
          </w:p>
          <w:p>
            <w:pPr>
              <w:pStyle w:val="Normal"/>
              <w:ind w:left="-1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：岩土工程专业、结构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4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仅限硕士研究生并获得硕士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结构工程专业、水力学及河流动力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 xml:space="preserve">年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：电子信息工程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研究生：</w:t>
            </w:r>
            <w:r>
              <w:rPr>
                <w:rFonts w:ascii="宋体;SimSun" w:hAnsi="宋体;SimSun" w:cs="Times"/>
                <w:color w:val="000000"/>
                <w:kern w:val="0"/>
                <w:szCs w:val="21"/>
              </w:rPr>
              <w:t>通信与信息系统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都江堰东风渠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本科：财务管理专业、会计学专业、审计学专业</w:t>
            </w:r>
          </w:p>
          <w:p>
            <w:pPr>
              <w:pStyle w:val="Normal"/>
              <w:ind w:left="-15" w:firstLine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硕士研究生：会计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水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仅限硕士研究生并获得硕士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水文学及水资源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4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rPr/>
            </w:pPr>
            <w:r>
              <w:rPr>
                <w:rFonts w:ascii="宋体;SimSun" w:hAnsi="宋体;SimSun" w:cs="宋体;SimSun"/>
                <w:kern w:val="0"/>
              </w:rPr>
              <w:t>本科：汉语言文学专业、汉语言专业、</w:t>
            </w:r>
            <w:r>
              <w:rPr/>
              <w:t>应用语言学专业、秘书学专业、</w:t>
            </w:r>
            <w:r>
              <w:rPr>
                <w:rFonts w:ascii="宋体;SimSun" w:hAnsi="宋体;SimSun" w:cs="Times"/>
                <w:color w:val="000000"/>
                <w:kern w:val="0"/>
              </w:rPr>
              <w:t>汉语国际教育专业</w:t>
            </w:r>
          </w:p>
          <w:p>
            <w:pPr>
              <w:pStyle w:val="Normal"/>
              <w:ind w:left="-15" w:firstLine="10"/>
              <w:rPr>
                <w:rFonts w:ascii="宋体;SimSun" w:hAnsi="宋体;SimSun" w:cs="宋体;SimSun"/>
                <w:dstrike/>
                <w:color w:val="0000FF"/>
              </w:rPr>
            </w:pPr>
            <w:r>
              <w:rPr>
                <w:rFonts w:ascii="宋体;SimSun" w:hAnsi="宋体;SimSun" w:cs="宋体;SimSun"/>
                <w:kern w:val="0"/>
              </w:rPr>
              <w:t>硕士研究生：</w:t>
            </w:r>
            <w:r>
              <w:rPr>
                <w:rFonts w:ascii="宋体;SimSun" w:hAnsi="宋体;SimSun" w:cs="Times"/>
                <w:color w:val="000000"/>
                <w:kern w:val="0"/>
              </w:rPr>
              <w:t>语言学及应用语言学专业、汉语国际教育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dstrike/>
                <w:color w:val="0000FF"/>
              </w:rPr>
            </w:pPr>
            <w:r>
              <w:rPr>
                <w:rFonts w:cs="宋体;SimSun" w:ascii="宋体;SimSun" w:hAnsi="宋体;SimSun"/>
                <w:dstrike/>
                <w:color w:val="0000FF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四川省都江堰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</w:rPr>
              <w:t>人民渠第一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彭州管理站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rPr>
                <w:rFonts w:ascii="仿宋_GB2312;仿宋" w:hAnsi="仿宋_GB2312;仿宋" w:cs="宋体;SimSun"/>
                <w:b/>
                <w:b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1989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本科：水利水电工程专业、水文与水资源工程专业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研究生：水利水电工程专业、水文学与水资源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88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四川省都江堰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</w:rPr>
              <w:t>人民渠第一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孝泉管理站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1989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本科：水利水电工程专业、水文与水资源工程专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研究生：水利水电工程专业、水文学与水资源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新繁管理站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1989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本科：水利水电工程专业、水文与水资源工程专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研究生：水利水电工程专业、水文学与水资源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青白江管理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1989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本科：水利水电工程专业、水文与水资源工程专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研究生：水利水电工程专业、水文学与水资源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财务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05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1989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本科：财务管理专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会计学专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研究生：会计学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四川省都江堰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</w:rPr>
              <w:t>人民渠第一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管理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文秘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05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  <w:p>
            <w:pPr>
              <w:pStyle w:val="Normal"/>
              <w:jc w:val="left"/>
              <w:rPr>
                <w:rFonts w:ascii="仿宋_GB2312;仿宋" w:hAnsi="仿宋_GB2312;仿宋" w:cs="Arial"/>
                <w:color w:val="000000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1989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日及以后出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本科：汉语言文学专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汉语言专业、汉语国际教育专业、秘书学专业、应用语言学专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研究生：语言学及应用语言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宋体;SimSun"/>
                <w:color w:val="FF0000"/>
                <w:szCs w:val="21"/>
              </w:rPr>
            </w:pPr>
            <w:r>
              <w:rPr>
                <w:rFonts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3:1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宋体;SimSun"/>
                <w:color w:val="FF0000"/>
              </w:rPr>
            </w:pPr>
            <w:r>
              <w:rPr>
                <w:rFonts w:cs="宋体;SimSun" w:ascii="仿宋_GB2312;仿宋" w:hAnsi="仿宋_GB2312;仿宋"/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渠首管理站自动化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1989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本科：信息工程专业</w:t>
            </w:r>
          </w:p>
          <w:p>
            <w:pPr>
              <w:pStyle w:val="Normal"/>
              <w:ind w:left="840" w:hanging="84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研究生：通信与信息系统</w:t>
            </w:r>
          </w:p>
          <w:p>
            <w:pPr>
              <w:pStyle w:val="Normal"/>
              <w:ind w:left="552" w:hanging="552"/>
              <w:jc w:val="left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新繁管理站自动化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1989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本科：信息工程专业</w:t>
            </w:r>
          </w:p>
          <w:p>
            <w:pPr>
              <w:pStyle w:val="Normal"/>
              <w:ind w:left="840" w:hanging="84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研究生：通信与信息系统</w:t>
            </w:r>
          </w:p>
          <w:p>
            <w:pPr>
              <w:pStyle w:val="Normal"/>
              <w:ind w:left="552" w:hanging="552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什邡管理站自动化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1989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本科：信息工程专业</w:t>
            </w:r>
          </w:p>
          <w:p>
            <w:pPr>
              <w:pStyle w:val="Normal"/>
              <w:ind w:left="840" w:hanging="84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研究生：通信与信息系统</w:t>
            </w:r>
          </w:p>
          <w:p>
            <w:pPr>
              <w:pStyle w:val="Normal"/>
              <w:ind w:left="552" w:hanging="552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都江堰人民渠第二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会计学专业 、财务管理专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硕士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研究生：会计学专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德阳管理站闸控系统维护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电子信息工程技术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电子信息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德阳管理站工程技术管理岗位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管理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江管理站工程施工维护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江管理站工程设计及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都江堰人民渠第二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秘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汉语言文学专业、汉语言专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dstrike/>
                <w:color w:val="0000FF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研究生：语言学及应用语言学专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鲁班管理站工程设计及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工程造价专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工程造价专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鲁班管理站工程施工维护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水利工程施工技术专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山管理站工程设计及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土木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鹿管理站工程施工维护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给排水工程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给排水科学与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都江堰人民渠第二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鹿管理站工程施工维护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340"/>
              <w:ind w:left="-71" w:firstLine="7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利经济科电力生产管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0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99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供用电技术专业、</w:t>
            </w:r>
          </w:p>
          <w:p>
            <w:pPr>
              <w:pStyle w:val="Normal"/>
              <w:spacing w:lineRule="exact" w:line="340"/>
              <w:ind w:left="-71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力系统继电保护与自动化专业</w:t>
            </w:r>
          </w:p>
          <w:p>
            <w:pPr>
              <w:pStyle w:val="Normal"/>
              <w:spacing w:lineRule="exact" w:line="340"/>
              <w:ind w:left="-71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工程与智能控制专业、电气工程及其自动化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利经济科电力生产管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：电力系统自动化技 术专业</w:t>
            </w:r>
          </w:p>
          <w:p>
            <w:pPr>
              <w:pStyle w:val="Normal"/>
              <w:spacing w:lineRule="exact" w:line="340"/>
              <w:ind w:left="9" w:hanging="8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：电气工程及其自动化专业、电气信息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塔水管理站工程施工维护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都江堰外江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7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水利水电工程专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工程师及以上职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需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长期从事野外工作</w:t>
            </w:r>
          </w:p>
        </w:tc>
      </w:tr>
      <w:tr>
        <w:trPr>
          <w:trHeight w:val="162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7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汉语言专业、汉语言文学专业、汉语言文学教育专业、秘书学专业、应用语言学专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dstrike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：语言学及应用语言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dstrike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F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7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专业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：会计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长葫灌区管理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葫芦口水库管理所工程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：水利水电建筑工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长葫灌区管理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w w:val="90"/>
              </w:rPr>
            </w:pPr>
            <w:r>
              <w:rPr>
                <w:rFonts w:ascii="新宋体" w:hAnsi="新宋体" w:cs="宋体;SimSun" w:eastAsia="新宋体"/>
              </w:rPr>
              <w:t>团结渠管理所工程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8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：水利水电建筑工程专业</w:t>
            </w:r>
          </w:p>
          <w:p>
            <w:pPr>
              <w:pStyle w:val="Normal"/>
              <w:ind w:left="-15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工程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工程管理岗位</w:t>
            </w:r>
          </w:p>
          <w:p>
            <w:pPr>
              <w:pStyle w:val="Normal"/>
              <w:rPr>
                <w:rFonts w:ascii="新宋体" w:hAnsi="新宋体" w:eastAsia="新宋体" w:cs="宋体;SimSun"/>
                <w:w w:val="90"/>
              </w:rPr>
            </w:pPr>
            <w:r>
              <w:rPr>
                <w:rFonts w:eastAsia="新宋体" w:cs="宋体;SimSun" w:ascii="新宋体" w:hAnsi="新宋体"/>
                <w:w w:val="9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水利水电工程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计划财务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机关会计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8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会计学专业、财务管理专业</w:t>
            </w:r>
          </w:p>
          <w:p>
            <w:pPr>
              <w:pStyle w:val="Normal"/>
              <w:ind w:left="-15" w:firstLine="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：会计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玉溪河灌区管理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管理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水利水电工程专业</w:t>
            </w:r>
          </w:p>
          <w:p>
            <w:pPr>
              <w:pStyle w:val="Normal"/>
              <w:ind w:left="-15" w:firstLine="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∶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玉溪河灌区管理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和管理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水利水电工程专业</w:t>
            </w:r>
          </w:p>
          <w:p>
            <w:pPr>
              <w:pStyle w:val="Normal"/>
              <w:ind w:left="-15" w:firstLine="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∶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山管理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水利水电工程专业</w:t>
            </w:r>
          </w:p>
          <w:p>
            <w:pPr>
              <w:pStyle w:val="Normal"/>
              <w:ind w:left="-15" w:firstLine="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∶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川省电力设计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变电处电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>电力系统及其自动化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18"/>
              </w:rPr>
              <w:t>长期从事野外工作</w:t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经处工程概预算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本科：工程造价专业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18"/>
              </w:rPr>
              <w:t>硕士研究生：管理科学与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具有造价员资格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长期从事野外工作</w:t>
            </w:r>
          </w:p>
        </w:tc>
      </w:tr>
      <w:tr>
        <w:trPr>
          <w:trHeight w:val="18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环保所水保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FF"/>
                <w:szCs w:val="18"/>
              </w:rPr>
            </w:pPr>
            <w:r>
              <w:rPr>
                <w:szCs w:val="18"/>
              </w:rPr>
              <w:t>本科：水土保持与荒漠化防治专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18"/>
              </w:rPr>
              <w:t>硕士研究生：水土保持与荒漠化防治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长期从事野外工作</w:t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四川省电力设计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电处机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高级机械工程专业、机械设计及理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电处电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本科：电气工程及其自动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18"/>
              </w:rPr>
              <w:t>硕士研究生</w:t>
            </w:r>
            <w:r>
              <w:rPr>
                <w:rFonts w:ascii="宋体;SimSun" w:hAnsi="宋体;SimSun"/>
                <w:color w:val="000000"/>
                <w:w w:val="90"/>
                <w:szCs w:val="21"/>
              </w:rPr>
              <w:t>：</w:t>
            </w:r>
            <w:r>
              <w:rPr>
                <w:szCs w:val="18"/>
              </w:rPr>
              <w:t>电力系统及其自动化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长期从事野外工作</w:t>
            </w:r>
          </w:p>
        </w:tc>
      </w:tr>
      <w:tr>
        <w:trPr>
          <w:trHeight w:val="9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勘测处测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w w:val="90"/>
                <w:szCs w:val="21"/>
              </w:rPr>
            </w:pPr>
            <w:r>
              <w:rPr>
                <w:szCs w:val="18"/>
              </w:rPr>
              <w:t>本科</w:t>
            </w:r>
            <w:r>
              <w:rPr>
                <w:rFonts w:ascii="宋体;SimSun" w:hAnsi="宋体;SimSun"/>
                <w:color w:val="000000"/>
                <w:w w:val="9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测绘工程专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18"/>
              </w:rPr>
              <w:t>硕士研究生</w:t>
            </w:r>
            <w:r>
              <w:rPr>
                <w:rFonts w:ascii="宋体;SimSun" w:hAnsi="宋体;SimSun"/>
                <w:color w:val="000000"/>
                <w:w w:val="9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大地测量学与测量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长期从事野外工作</w:t>
            </w:r>
          </w:p>
        </w:tc>
      </w:tr>
      <w:tr>
        <w:trPr>
          <w:trHeight w:val="98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勘察处地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地质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18"/>
              </w:rPr>
              <w:t>长期从事野外工作</w:t>
            </w:r>
          </w:p>
        </w:tc>
      </w:tr>
      <w:tr>
        <w:trPr>
          <w:trHeight w:val="12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水利科学研究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水利水电工程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四川水利职业技术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专职辅导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不限，需具有初级及以上专业技术职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44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014"/>
        <w:gridCol w:w="550"/>
        <w:gridCol w:w="1427"/>
        <w:gridCol w:w="1314"/>
        <w:gridCol w:w="1463"/>
        <w:gridCol w:w="2305"/>
        <w:gridCol w:w="1984"/>
        <w:gridCol w:w="735"/>
        <w:gridCol w:w="518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工结构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8"/>
              </w:rPr>
            </w:pPr>
            <w:r>
              <w:rPr>
                <w:szCs w:val="18"/>
              </w:rPr>
              <w:t>水工结构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15"/>
              </w:rPr>
            </w:pPr>
            <w:r>
              <w:rPr>
                <w:rFonts w:ascii="宋体;SimSun" w:hAnsi="宋体;SimSun"/>
                <w:szCs w:val="18"/>
              </w:rPr>
              <w:t>本科专业应为道路桥梁与渡河工程专业、水利水电工程专业或农业水利工程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利工程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color w:val="000000"/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本科专业应为水利水电工程专业或农业水利工程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实训及设计监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本科：</w:t>
            </w:r>
            <w:r>
              <w:rPr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生：</w:t>
            </w:r>
            <w:r>
              <w:rPr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工程管理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、水利工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实训指导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本科：</w:t>
            </w:r>
            <w:r>
              <w:rPr>
                <w:rFonts w:ascii="宋体;SimSun" w:hAnsi="宋体;SimSun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生：</w:t>
            </w:r>
            <w:r>
              <w:rPr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4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109"/>
        <w:gridCol w:w="455"/>
        <w:gridCol w:w="1427"/>
        <w:gridCol w:w="1314"/>
        <w:gridCol w:w="1463"/>
        <w:gridCol w:w="2588"/>
        <w:gridCol w:w="1509"/>
        <w:gridCol w:w="927"/>
        <w:gridCol w:w="518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制图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实训指导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本科</w:t>
            </w:r>
            <w:r>
              <w:rPr>
                <w:szCs w:val="18"/>
              </w:rPr>
              <w:t>：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究生：</w:t>
            </w:r>
            <w:r>
              <w:rPr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实训指导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本科</w:t>
            </w:r>
            <w:r>
              <w:rPr>
                <w:szCs w:val="18"/>
              </w:rPr>
              <w:t>：水文与水资源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究生：水文学及水资源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电子与电力传动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电工理论与新技术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农业机械化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力管理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本科：</w:t>
            </w:r>
            <w:r>
              <w:rPr>
                <w:rFonts w:ascii="宋体;SimSun" w:hAnsi="宋体;SimSun"/>
                <w:kern w:val="0"/>
                <w:szCs w:val="18"/>
              </w:rPr>
              <w:t>电力工程与管理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szCs w:val="18"/>
              </w:rPr>
              <w:t>研究生：电力经济</w:t>
            </w:r>
            <w:r>
              <w:rPr>
                <w:rFonts w:ascii="宋体;SimSun" w:hAnsi="宋体;SimSun" w:cs="宋体;SimSun"/>
                <w:szCs w:val="21"/>
              </w:rPr>
              <w:t>专业、电机与电器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szCs w:val="18"/>
              </w:rPr>
              <w:t>电力系统及其自动化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jc w:val="center"/>
        <w:rPr/>
      </w:pPr>
      <w:r>
        <w:rPr/>
      </w:r>
    </w:p>
    <w:tbl>
      <w:tblPr>
        <w:tblW w:w="1443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425"/>
        <w:gridCol w:w="1122"/>
        <w:gridCol w:w="442"/>
        <w:gridCol w:w="1427"/>
        <w:gridCol w:w="1314"/>
        <w:gridCol w:w="1463"/>
        <w:gridCol w:w="2980"/>
        <w:gridCol w:w="1265"/>
        <w:gridCol w:w="779"/>
        <w:gridCol w:w="518"/>
      </w:tblGrid>
      <w:tr>
        <w:trPr>
          <w:trHeight w:val="29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四川水利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气自动化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本科：电气工程及其自动化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</w:rPr>
              <w:t>、电气工程与自动化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：电力系统及其自动化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力通信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本科：</w:t>
            </w:r>
            <w:r>
              <w:rPr>
                <w:rFonts w:ascii="宋体;SimSun" w:hAnsi="宋体;SimSun"/>
                <w:kern w:val="0"/>
                <w:szCs w:val="18"/>
              </w:rPr>
              <w:t>电气信息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  <w:kern w:val="0"/>
                <w:szCs w:val="18"/>
              </w:rPr>
              <w:t>、电气工程及其自动化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  <w:kern w:val="0"/>
                <w:szCs w:val="18"/>
              </w:rPr>
              <w:t>、通信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  <w:kern w:val="0"/>
                <w:szCs w:val="18"/>
              </w:rPr>
              <w:t>、信息与通信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研究生：</w:t>
            </w:r>
            <w:r>
              <w:rPr>
                <w:rFonts w:ascii="宋体;SimSun" w:hAnsi="宋体;SimSun" w:cs="Times"/>
                <w:kern w:val="0"/>
                <w:szCs w:val="18"/>
              </w:rPr>
              <w:t>通信与信息系统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控制工程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</w:rPr>
              <w:t>本科：</w:t>
            </w:r>
            <w:r>
              <w:rPr>
                <w:rFonts w:ascii="宋体;SimSun" w:hAnsi="宋体;SimSun"/>
                <w:kern w:val="0"/>
                <w:szCs w:val="18"/>
              </w:rPr>
              <w:t>智能电网信息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  <w:kern w:val="0"/>
                <w:szCs w:val="18"/>
              </w:rPr>
              <w:t>、电气工程与智能控制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：</w:t>
            </w:r>
            <w:r>
              <w:rPr>
                <w:rFonts w:ascii="宋体;SimSun" w:hAnsi="宋体;SimSun" w:cs="Times"/>
                <w:kern w:val="0"/>
                <w:szCs w:val="18"/>
              </w:rPr>
              <w:t>控制理论与控制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Times"/>
                <w:kern w:val="0"/>
                <w:szCs w:val="18"/>
              </w:rPr>
              <w:t>、检测技术与自动化装置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</w:rPr>
            </w:pPr>
            <w:r>
              <w:rPr>
                <w:kern w:val="0"/>
                <w:szCs w:val="18"/>
              </w:rPr>
              <w:t>室内设计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设计艺术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</w:rPr>
            </w:pPr>
            <w:r>
              <w:rPr>
                <w:kern w:val="0"/>
                <w:szCs w:val="18"/>
              </w:rPr>
              <w:t>室内设计实训指导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color w:val="000000"/>
                <w:sz w:val="21"/>
              </w:rPr>
              <w:t>本科：艺术设计</w:t>
            </w:r>
            <w:r>
              <w:rPr>
                <w:rFonts w:ascii="宋体;SimSun" w:hAnsi="宋体;SimSun" w:cs="宋体;SimSun"/>
                <w:szCs w:val="21"/>
              </w:rPr>
              <w:t>专业、艺术设计学专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0"/>
              </w:rPr>
              <w:t>设计艺术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jc w:val="center"/>
        <w:rPr/>
      </w:pPr>
      <w:r>
        <w:rPr/>
      </w:r>
    </w:p>
    <w:p>
      <w:pPr>
        <w:pStyle w:val="Normal"/>
        <w:spacing w:lineRule="exact" w:line="480"/>
        <w:ind w:firstLine="420"/>
        <w:jc w:val="center"/>
        <w:rPr/>
      </w:pPr>
      <w:r>
        <w:rPr/>
      </w:r>
    </w:p>
    <w:tbl>
      <w:tblPr>
        <w:tblW w:w="1444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8"/>
        <w:gridCol w:w="1425"/>
        <w:gridCol w:w="1109"/>
        <w:gridCol w:w="455"/>
        <w:gridCol w:w="1427"/>
        <w:gridCol w:w="1314"/>
        <w:gridCol w:w="1463"/>
        <w:gridCol w:w="2588"/>
        <w:gridCol w:w="1559"/>
        <w:gridCol w:w="877"/>
        <w:gridCol w:w="518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水利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建筑技术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技术科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建筑学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大学本科及以上学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18"/>
              </w:rPr>
              <w:t>本科：建筑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：</w:t>
            </w:r>
            <w:r>
              <w:rPr>
                <w:rStyle w:val="Font51"/>
                <w:color w:val="000000"/>
                <w:sz w:val="21"/>
              </w:rPr>
              <w:t>建筑技术科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Style w:val="Font51"/>
                <w:color w:val="000000"/>
                <w:sz w:val="21"/>
              </w:rPr>
              <w:t>、建筑设计及其理论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结构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构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18"/>
              </w:rPr>
              <w:t>道路桥梁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桥梁与隧道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</w:rPr>
            </w:pPr>
            <w:r>
              <w:rPr>
                <w:kern w:val="0"/>
                <w:szCs w:val="18"/>
              </w:rPr>
              <w:t>供热工程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供热、供燃气、通风及空调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建筑工程实训指导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大学本科及以上学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本科：土木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0"/>
              </w:rPr>
              <w:t>结构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44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109"/>
        <w:gridCol w:w="455"/>
        <w:gridCol w:w="1427"/>
        <w:gridCol w:w="1314"/>
        <w:gridCol w:w="1463"/>
        <w:gridCol w:w="2305"/>
        <w:gridCol w:w="1417"/>
        <w:gridCol w:w="851"/>
        <w:gridCol w:w="969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开考比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土木工程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结构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力学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工程力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管理科学与工程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管理科学与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应</w:t>
            </w:r>
            <w:r>
              <w:rPr>
                <w:color w:val="000000"/>
              </w:rPr>
              <w:t>为工程造价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5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造价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大学</w:t>
            </w:r>
            <w:r>
              <w:rPr/>
              <w:t>本科及以上</w:t>
            </w:r>
            <w:r>
              <w:rPr/>
              <w:t>学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本科：工程造价专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研究生</w:t>
            </w:r>
            <w:r>
              <w:rPr>
                <w:color w:val="000000"/>
              </w:rPr>
              <w:t>：管理科学与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；研究生学历报考者</w:t>
            </w: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应</w:t>
            </w:r>
            <w:r>
              <w:rPr>
                <w:color w:val="000000"/>
              </w:rPr>
              <w:t>为工程造价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00"/>
                <w:szCs w:val="15"/>
              </w:rPr>
              <w:t>具有全国一级建造师资格证书（水利水电工程专业）、全国造价工程师资格证书</w:t>
            </w:r>
            <w:r>
              <w:rPr>
                <w:color w:val="000000"/>
                <w:szCs w:val="15"/>
              </w:rPr>
              <w:t>可</w:t>
            </w:r>
            <w:r>
              <w:rPr>
                <w:color w:val="000000"/>
                <w:szCs w:val="15"/>
              </w:rPr>
              <w:t>不限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109"/>
        <w:gridCol w:w="455"/>
        <w:gridCol w:w="1427"/>
        <w:gridCol w:w="1314"/>
        <w:gridCol w:w="1463"/>
        <w:gridCol w:w="2305"/>
        <w:gridCol w:w="1363"/>
        <w:gridCol w:w="905"/>
        <w:gridCol w:w="969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开考比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软件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微电子学与固体电子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本科专业应为软件工程专业或计算机科学与技术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应用技术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应用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本科专业应为软件工程专业或计算机科学与技术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网络管理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本科：</w:t>
            </w:r>
            <w:r>
              <w:rPr>
                <w:rFonts w:ascii="宋体;SimSun" w:hAnsi="宋体;SimSun"/>
                <w:color w:val="000000"/>
              </w:rPr>
              <w:t>网络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/>
                <w:color w:val="000000"/>
              </w:rPr>
              <w:t>、信息管理与信息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：计算机应用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软件与理论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地图学与地理信息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本科专业应为地理信息系统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109"/>
        <w:gridCol w:w="455"/>
        <w:gridCol w:w="1427"/>
        <w:gridCol w:w="1314"/>
        <w:gridCol w:w="1463"/>
        <w:gridCol w:w="2305"/>
        <w:gridCol w:w="1842"/>
        <w:gridCol w:w="877"/>
        <w:gridCol w:w="518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测绘科学与技术</w:t>
            </w:r>
            <w:r>
              <w:rPr>
                <w:rFonts w:ascii="宋体;SimSun" w:hAnsi="宋体;SimSun" w:cs="宋体;SimSun"/>
                <w:szCs w:val="21"/>
              </w:rPr>
              <w:t>专业、大地测量学与测绘工程专业、摄影测量与遥感专业、地图制图学与地理信息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应用数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计算数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业教育</w:t>
            </w:r>
            <w:r>
              <w:rPr>
                <w:color w:val="000000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普通高等</w:t>
            </w:r>
            <w:r>
              <w:rPr>
                <w:color w:val="000000"/>
              </w:rPr>
              <w:t>教育</w:t>
            </w: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t>普通班</w:t>
            </w:r>
            <w:r>
              <w:rPr>
                <w:color w:val="000000"/>
              </w:rPr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学科教学（语文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、职业技术教育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政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普通高等</w:t>
            </w:r>
            <w:r>
              <w:rPr>
                <w:color w:val="000000"/>
              </w:rPr>
              <w:t>教育</w:t>
            </w: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t>普通班</w:t>
            </w:r>
            <w:r>
              <w:rPr>
                <w:color w:val="000000"/>
              </w:rPr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马克思主义中国化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育教育训练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设计及其理论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建筑技术科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44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109"/>
        <w:gridCol w:w="455"/>
        <w:gridCol w:w="1427"/>
        <w:gridCol w:w="1314"/>
        <w:gridCol w:w="1500"/>
        <w:gridCol w:w="2268"/>
        <w:gridCol w:w="1842"/>
        <w:gridCol w:w="877"/>
        <w:gridCol w:w="518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管理学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管理科学与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企业管理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务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会计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4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本科：英语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：英语语言文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外国语言学及应用语言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心理咨询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应用心</w:t>
            </w:r>
            <w:r>
              <w:rPr/>
              <w:t>理学</w:t>
            </w:r>
            <w:r>
              <w:rPr/>
              <w:t>专业、发展与教育心理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6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思想政治辅导</w:t>
            </w:r>
            <w:r>
              <w:rPr/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color w:val="000000"/>
              </w:rPr>
              <w:t>思想政治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44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109"/>
        <w:gridCol w:w="455"/>
        <w:gridCol w:w="1427"/>
        <w:gridCol w:w="1314"/>
        <w:gridCol w:w="1641"/>
        <w:gridCol w:w="2127"/>
        <w:gridCol w:w="1842"/>
        <w:gridCol w:w="877"/>
        <w:gridCol w:w="518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对象范围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条件要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或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条件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财务</w:t>
            </w:r>
            <w:r>
              <w:rPr/>
              <w:t>干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00"/>
              </w:rPr>
              <w:t>71012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会计学专业、财务管理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2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管理</w:t>
            </w:r>
            <w:r>
              <w:rPr/>
              <w:t>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：图书馆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/>
              </w:rPr>
              <w:t>研究生：图书馆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6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管理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行政</w:t>
            </w:r>
            <w:r>
              <w:rPr/>
              <w:t>干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  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left="-615" w:firstLine="224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注：</w:t>
      </w:r>
      <w:r>
        <w:rPr>
          <w:rFonts w:eastAsia="楷体_GB2312;楷体"/>
          <w:b/>
          <w:bCs/>
          <w:color w:val="000000"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本表各岗位相关的其他条件及要求请见本公告正文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；</w:t>
      </w:r>
    </w:p>
    <w:p>
      <w:pPr>
        <w:pStyle w:val="Normal"/>
        <w:spacing w:lineRule="exact" w:line="460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报考者本人有效学位证所载学位应与拟报考岗位的</w:t>
      </w:r>
      <w:r>
        <w:rPr>
          <w:rFonts w:eastAsia="楷体_GB2312;楷体"/>
          <w:color w:val="000000"/>
          <w:sz w:val="24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学位</w:t>
      </w:r>
      <w:r>
        <w:rPr>
          <w:rFonts w:eastAsia="楷体_GB2312;楷体"/>
          <w:color w:val="000000"/>
          <w:sz w:val="24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资格要求相符；报考者本人有效的毕业证所载学历和专业名称，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应与拟报考岗位的</w:t>
      </w:r>
      <w:r>
        <w:rPr>
          <w:rFonts w:eastAsia="楷体_GB2312;楷体"/>
          <w:color w:val="000000"/>
          <w:sz w:val="24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学历</w:t>
      </w:r>
      <w:r>
        <w:rPr>
          <w:rFonts w:eastAsia="楷体_GB2312;楷体"/>
          <w:color w:val="000000"/>
          <w:sz w:val="24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和</w:t>
      </w:r>
      <w:r>
        <w:rPr>
          <w:rFonts w:eastAsia="楷体_GB2312;楷体"/>
          <w:color w:val="000000"/>
          <w:sz w:val="24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专业条件要求</w:t>
      </w:r>
      <w:r>
        <w:rPr>
          <w:rFonts w:eastAsia="楷体_GB2312;楷体"/>
          <w:color w:val="000000"/>
          <w:sz w:val="24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两栏分别相符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；</w:t>
      </w:r>
    </w:p>
    <w:p>
      <w:pPr>
        <w:pStyle w:val="Normal"/>
        <w:spacing w:lineRule="exact" w:line="460"/>
        <w:rPr/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本表中对“基层工作经历”的限定，按《关于〈激励引导教育卫生人才服务基层的意见〉有关问题的答复意见》（川组通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[2014]58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号）相关规定执行。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18"/>
      <w:szCs w:val="18"/>
      <w:lang w:bidi="ar-SA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3:00Z</dcterms:created>
  <dc:creator>ii</dc:creator>
  <dc:description/>
  <cp:keywords/>
  <dc:language>en-US</dc:language>
  <cp:lastModifiedBy>www</cp:lastModifiedBy>
  <dcterms:modified xsi:type="dcterms:W3CDTF">2014-11-17T14:01:00Z</dcterms:modified>
  <cp:revision>5</cp:revision>
  <dc:subject/>
  <dc:title>陈  龙  18602800240    028－65523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