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rPr/>
      </w:pPr>
      <w:r>
        <w:rPr/>
        <w:t>附件</w:t>
      </w:r>
      <w:r>
        <w:rPr/>
        <w:t>1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410"/>
        <w:gridCol w:w="1560"/>
        <w:gridCol w:w="855"/>
        <w:gridCol w:w="720"/>
        <w:gridCol w:w="694"/>
        <w:gridCol w:w="744"/>
        <w:gridCol w:w="2655"/>
        <w:gridCol w:w="1712"/>
        <w:gridCol w:w="1380"/>
        <w:gridCol w:w="1918"/>
      </w:tblGrid>
      <w:tr>
        <w:trPr>
          <w:trHeight w:val="583" w:hRule="atLeast"/>
        </w:trPr>
        <w:tc>
          <w:tcPr>
            <w:tcW w:w="14235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汉源县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公开考核招聘高中教师职位表</w:t>
            </w:r>
          </w:p>
        </w:tc>
      </w:tr>
      <w:tr>
        <w:trPr>
          <w:trHeight w:val="28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位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费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质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名额　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资格条件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报考条件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县教育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县第一中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普通高等教育研究生学历、硕士学位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高中教师资格证</w:t>
            </w:r>
          </w:p>
        </w:tc>
      </w:tr>
      <w:tr>
        <w:trPr>
          <w:trHeight w:val="4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县教育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县第一中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普通高等教育本科及以上学历、学士及以上学位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：历史学；研究生：历史学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高中教师资格证</w:t>
            </w:r>
          </w:p>
        </w:tc>
      </w:tr>
      <w:tr>
        <w:trPr>
          <w:trHeight w:val="38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县教育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县第一中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普通高等教育本科及以上学历、学士及以上学位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：思想政治教育；研究生：政治学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高中教师资格证</w:t>
            </w:r>
          </w:p>
        </w:tc>
      </w:tr>
      <w:tr>
        <w:trPr>
          <w:trHeight w:val="44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县教育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县第一中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普通高等教育研究生学历、硕士学位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高中教师资格证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县教育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县第一中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普通高等教育本科及以上学历、学士及以上学位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：英语；研究生：英语语言文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高中教师资格证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县教育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县第一中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普通高等教育本科及以上学历、学士及以上学位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：物理学；研究生：物理学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高中教师资格证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县教育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县第一中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普通高等教育本科及以上学历、学士及以上学位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本科：化学；研究生：化学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高中教师资格证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县教育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县第一中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普通高等教育本科及以上学历、学士及以上学位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：地理科学；研究生：地理学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高中教师资格证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县教育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县第一中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普通高等教育本科及以上学历、学士及以上学位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本科：生物科学；研究生：生物学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高中教师资格证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县教育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县第二中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普通高等教育研究生学历、硕士学位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语言文学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高中教师资格证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县教育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县第二中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普通高等教育本科及以上学历、学士及以上学位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：历史学；研究生：历史学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高中教师资格证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县教育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县第二中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普通高等教育本科及以上学历、学士及以上学位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：思想政治教育；研究生：政治学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高中教师资格证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县教育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县第二中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普通高等教育研究生学历、硕士学位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高中教师资格证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县教育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县第二中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普通高等教育本科及以上学历、学士及以上学位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：英语；研究生：英语语言文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高中教师资格证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县教育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县第二中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普通高等教育本科及以上学历、学士及以上学位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：物理学；研究生：物理学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高中教师资格证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县教育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县第二中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普通高等教育本科及以上学历、学士及以上学位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本科：化学；研究生：化学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高中教师资格证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县教育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县第二中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普通高等教育本科及以上学历、学士及以上学位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本科：地理科学；研究生：地理学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高中教师资格证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5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33:00Z</dcterms:created>
  <dc:creator>HP</dc:creator>
  <dc:description/>
  <cp:keywords/>
  <dc:language>en-US</dc:language>
  <cp:lastModifiedBy>HP</cp:lastModifiedBy>
  <dcterms:modified xsi:type="dcterms:W3CDTF">2014-12-05T08:33:00Z</dcterms:modified>
  <cp:revision>1</cp:revision>
  <dc:subject/>
  <dc:title/>
</cp:coreProperties>
</file>