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60"/>
        <w:gridCol w:w="932"/>
        <w:gridCol w:w="1049"/>
        <w:gridCol w:w="1431"/>
        <w:gridCol w:w="2168"/>
        <w:gridCol w:w="2221"/>
        <w:gridCol w:w="1960"/>
      </w:tblGrid>
      <w:tr>
        <w:trPr>
          <w:trHeight w:val="450" w:hRule="atLeast"/>
        </w:trPr>
        <w:tc>
          <w:tcPr>
            <w:tcW w:w="129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>川北医学院</w:t>
            </w:r>
            <w:r>
              <w:rPr>
                <w:b/>
                <w:color w:val="000000"/>
                <w:szCs w:val="32"/>
              </w:rPr>
              <w:t>2015</w:t>
            </w:r>
            <w:r>
              <w:rPr>
                <w:b/>
                <w:color w:val="000000"/>
                <w:szCs w:val="32"/>
              </w:rPr>
              <w:t>年直接考核招聘岗位和条件要求一览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招聘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详见公告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其他条件要求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2"/>
                <w:szCs w:val="22"/>
              </w:rPr>
              <w:t>备　　注</w:t>
            </w:r>
          </w:p>
        </w:tc>
      </w:tr>
      <w:tr>
        <w:trPr>
          <w:trHeight w:val="53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年龄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学历学位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</w:rPr>
              <w:t>专业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病理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病理学与病理生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检验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免疫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内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内科学（仅限风湿免疫方向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执业医师资格证</w:t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外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外科学（仅限心血管外科方向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有执业医师资格证</w:t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精神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精神病与精神卫生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急诊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急诊医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放射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影像医学与核医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超声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影像医学与核医学（超声方向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维修技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医学工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检验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公共卫生检验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传染科医师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流行病与卫生统计学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护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护理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检验科医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检验诊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为医学检验或临床医学专业</w:t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剂科药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药剂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体育教研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教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教育训练学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科必须是体育教育专业或运动训练专业</w:t>
            </w:r>
          </w:p>
        </w:tc>
      </w:tr>
      <w:tr>
        <w:trPr>
          <w:trHeight w:val="66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校团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及以后出生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取得研究生学历并获得硕士学位及以上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艺术学、音乐学、美术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4:00Z</dcterms:created>
  <dc:creator>微软用户</dc:creator>
  <dc:description/>
  <cp:keywords/>
  <dc:language>en-US</dc:language>
  <cp:lastModifiedBy>微软用户</cp:lastModifiedBy>
  <dcterms:modified xsi:type="dcterms:W3CDTF">2015-01-05T08:34:00Z</dcterms:modified>
  <cp:revision>1</cp:revision>
  <dc:subject/>
  <dc:title>川北医学院2015年直接考核招聘岗位和条件要求一览表</dc:title>
</cp:coreProperties>
</file>