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77"/>
        <w:gridCol w:w="1223"/>
        <w:gridCol w:w="686"/>
        <w:gridCol w:w="1284"/>
        <w:gridCol w:w="1630"/>
        <w:gridCol w:w="2160"/>
        <w:gridCol w:w="3277"/>
        <w:gridCol w:w="1299"/>
      </w:tblGrid>
      <w:tr>
        <w:trPr>
          <w:trHeight w:val="1155" w:hRule="atLeast"/>
        </w:trPr>
        <w:tc>
          <w:tcPr>
            <w:tcW w:w="148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川北医学院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人事代理招聘岗位和条件要求一览表</w:t>
            </w:r>
          </w:p>
        </w:tc>
      </w:tr>
      <w:tr>
        <w:trPr>
          <w:trHeight w:val="55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  <w:szCs w:val="22"/>
              </w:rPr>
              <w:t>招聘部门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  <w:szCs w:val="22"/>
              </w:rPr>
              <w:t>其他条件要求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  <w:szCs w:val="22"/>
              </w:rPr>
              <w:t>备　　注</w:t>
            </w:r>
          </w:p>
        </w:tc>
      </w:tr>
      <w:tr>
        <w:trPr>
          <w:trHeight w:val="387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，病原生物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专业、临床医学类专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、外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类专业、临床医学类专业、生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科下属所有专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、病理学与病理生理学、药理学、临床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烧伤整形方向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小儿外科方向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心血管方向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呼吸系病方向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消化内科方向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骨外科学方向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医师资格证书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胃肠外科方向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医师资格证书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肝胆外科方向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医师资格证书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传染病方向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技术学科下属所有专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少卫生与妇幼保健学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，流行病与卫生统计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医学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医学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、中国古代文学、中国现当代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、临床医学类专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、眼视光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、中西医结合临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、临床药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药物化学、药物分析学、药剂学、药理学、微生物与生化药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为药学专业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化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英语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化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化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化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汉语国际教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专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课教研部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、马克思主义基本原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课教研部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化医学研究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科研人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肠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科研人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专业、临床医学类专业、生物化学与分子生物学、动物与人比较营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化医学研究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科研人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疾病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科研人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限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、图书馆学、情报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人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科下属所有专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20150116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并获得硕士学位及以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利用、实验动物学、预防兽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考者本人提供的有效学位证和毕业证所载学位和学历及专业名称，须完全符合其所报岗位“学历或学位”和“专业条件要求”两栏的学历、学位及专业条件要求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/>
      </w:pPr>
      <w:r>
        <w:rPr>
          <w:szCs w:val="21"/>
        </w:rPr>
        <w:t>2</w:t>
      </w:r>
      <w:r>
        <w:rPr>
          <w:szCs w:val="21"/>
        </w:rPr>
        <w:t>、本公告中部分岗位要求的专业类别具体专业范围为：（</w:t>
      </w:r>
      <w:r>
        <w:rPr>
          <w:szCs w:val="21"/>
        </w:rPr>
        <w:t>1</w:t>
      </w:r>
      <w:r>
        <w:rPr>
          <w:szCs w:val="21"/>
        </w:rPr>
        <w:t>）临床医学类专业具体包括：内科学、儿科学、老年医学、神经病学、精神病与精神卫生学、皮肤病与性病学、影像医学与核医学、临床检验诊断学、护理学、外科学、妇产科学、眼科学、耳鼻咽喉科学、肿瘤学、康复医学与理疗学、运动医学、麻醉学、急诊医学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医学类专业具体包括：人体解剖与组织胚胎学、免疫学、病原生物学、病理学与病理生理学、法医学、放射医学、航空航天与航海医学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5:00Z</dcterms:created>
  <dc:creator>微软用户</dc:creator>
  <dc:description/>
  <cp:keywords/>
  <dc:language>en-US</dc:language>
  <cp:lastModifiedBy>微软用户</cp:lastModifiedBy>
  <dcterms:modified xsi:type="dcterms:W3CDTF">2015-01-06T08:42:00Z</dcterms:modified>
  <cp:revision>2</cp:revision>
  <dc:subject/>
  <dc:title>川北医学院2015年人事代理招聘岗位和条件要求一览表</dc:title>
</cp:coreProperties>
</file>