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安机关人民警察体育锻炼达标标准测验规则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跑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图一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或瓶子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当受测者推倒木块（瓶子）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358140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.2pt" to="75.6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358140</wp:posOffset>
                </wp:positionV>
                <wp:extent cx="0" cy="2377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8.2pt" to="291.6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358140</wp:posOffset>
                </wp:positionV>
                <wp:extent cx="0" cy="22783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8.2pt" to="21.6pt,2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358140</wp:posOffset>
                </wp:positionV>
                <wp:extent cx="0" cy="2377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8.2pt" to="345.6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                        S2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33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9.4pt" to="291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cm            10m               30cm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066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4pt" to="291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2004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5.2pt" to="291.5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5334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2pt" to="291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20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图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场地图</w:t>
      </w:r>
    </w:p>
    <w:p>
      <w:pPr>
        <w:pStyle w:val="Normal"/>
        <w:spacing w:lineRule="exact" w:line="6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eastAsia="楷体_GB2312"/>
          <w:b/>
          <w:sz w:val="32"/>
          <w:szCs w:val="32"/>
        </w:rPr>
        <w:t>米、</w:t>
      </w:r>
      <w:r>
        <w:rPr>
          <w:rFonts w:eastAsia="楷体_GB2312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eastAsia="楷体_GB2312"/>
          <w:b/>
          <w:sz w:val="32"/>
          <w:szCs w:val="32"/>
        </w:rPr>
        <w:t>米跑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定跳远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：沙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起跳区要平坦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每人试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丈量起跳线后沿至最近着地点垂直距离，记录最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成绩，以米为单位，取两位小数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4:00Z</dcterms:created>
  <dc:creator>周波</dc:creator>
  <dc:description/>
  <cp:keywords/>
  <dc:language>en-US</dc:language>
  <cp:lastModifiedBy>杨雪</cp:lastModifiedBy>
  <cp:lastPrinted>2014-07-04T10:49:00Z</cp:lastPrinted>
  <dcterms:modified xsi:type="dcterms:W3CDTF">2015-02-04T03:10:00Z</dcterms:modified>
  <cp:revision>11</cp:revision>
  <dc:subject/>
  <dc:title>公安机关人民警察体育锻炼达标标准测验规则</dc:title>
</cp:coreProperties>
</file>