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四川省供销合作社联合社直属事业单位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年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4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月公开招聘工作人员岗位和条件要求一览表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3"/>
        <w:gridCol w:w="1144"/>
        <w:gridCol w:w="1260"/>
        <w:gridCol w:w="630"/>
        <w:gridCol w:w="1122"/>
        <w:gridCol w:w="1551"/>
        <w:gridCol w:w="1288"/>
        <w:gridCol w:w="1634"/>
        <w:gridCol w:w="1381"/>
        <w:gridCol w:w="615"/>
        <w:gridCol w:w="663"/>
        <w:gridCol w:w="942"/>
      </w:tblGrid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大学本科（学士）及以上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会计学专业、财务管理专业、审计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会计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有初级会计专业技术职称资格证，且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本科及以上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汽车运用技术专业、车辆工程专业、汽车维修工程专业、汽车维修工程教育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车辆工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硕士研究生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电子商务专业、信息管理与电子商务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大学本科（学士）及以上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会计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书，且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专科及以上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汽车运用技术专业、车辆工程专业、汽车维修工程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汽车运用技术专业、车辆工程专业、汽车维修工程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车辆工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专科、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大学本科（学士）及以上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汉语言文学专业、文秘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汉语言文字学专业、文秘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教师资格证，且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与主持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大学本科（学士）及以上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播音与主持艺术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播音主持艺术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教师资格证，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大学本科（学士）及以上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舞蹈学专业、舞蹈编导专业、舞蹈表演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舞蹈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教师资格证，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[2014]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4:00Z</dcterms:created>
  <dc:creator>Administrator</dc:creator>
  <dc:description/>
  <cp:keywords/>
  <dc:language>en-US</dc:language>
  <cp:lastModifiedBy>Demi's</cp:lastModifiedBy>
  <cp:lastPrinted>2015-03-23T09:14:00Z</cp:lastPrinted>
  <dcterms:modified xsi:type="dcterms:W3CDTF">2015-03-25T02:49:00Z</dcterms:modified>
  <cp:revision>2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