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商务厅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1459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4"/>
        <w:gridCol w:w="695"/>
        <w:gridCol w:w="630"/>
        <w:gridCol w:w="324"/>
        <w:gridCol w:w="907"/>
        <w:gridCol w:w="792"/>
        <w:gridCol w:w="828"/>
        <w:gridCol w:w="228"/>
        <w:gridCol w:w="2640"/>
        <w:gridCol w:w="420"/>
        <w:gridCol w:w="276"/>
        <w:gridCol w:w="1140"/>
        <w:gridCol w:w="780"/>
        <w:gridCol w:w="420"/>
        <w:gridCol w:w="432"/>
        <w:gridCol w:w="348"/>
        <w:gridCol w:w="516"/>
        <w:gridCol w:w="540"/>
        <w:gridCol w:w="768"/>
        <w:gridCol w:w="1092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商务职业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计学、金融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0201000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教育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仅限硕士研究生或硕士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计学专业、金融学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阶段为会计、会计学、审计、资产评估、财务管理、会计电算化、财务会计教育、金融学、金融工程、保险、保险学、经济与金融、投资学专业者，硕士研究生阶段专业不限；面试加试说课。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电商营销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0201000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教育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仅限硕士研究生或硕士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工商管理专业、工商管理硕士专业、电子商务专业、网络营销专业、连锁经营管理专业、企业管理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阶段为企业管理、工商管理、电子商务、电子商务及法律、网络经济学、连锁经营管理、特许经营管理、市场营销、商务策划管理专业者，硕士研究生阶段专业不限；面试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加试说课。</w:t>
            </w:r>
          </w:p>
        </w:tc>
      </w:tr>
      <w:tr>
        <w:trPr>
          <w:trHeight w:val="26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图情、网络管理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0201000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国民教育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仅限硕士研究生或硕士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图书馆学专业，情报学专业，档案学专业，计算机科学与技术专业、计算机系统结构专业、计算机软件与理论专业、计算机应用技术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阶段专业为图书馆学、档案学、信息资源管理，计算机科学与技术、计算机系统结构、计算机软件与理论、计算机应用技术、电子科学与技术、信息工程、软件工程、网络工程、计算机软件、数字媒体技术者，硕士研究生阶段专业不限。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四川商务职业学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烹饪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0201000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教育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仅限硕士研究生或硕士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营养与食品卫生学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知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阶段为营养与食品卫生学、烹饪与营养教育专业者，硕士研究生阶段专业不限；面试加试说课。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思想政治教育教师（辅导员）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0201000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仅限硕士研究生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共正式党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加试说课。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思想政治教育教师（辅导员）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0201000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教育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共正式党员，具有初级或中级专业技术职称</w:t>
            </w:r>
            <w:r>
              <w:rPr>
                <w:rFonts w:ascii="仿宋_GB2312" w:hAnsi="仿宋_GB2312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加试说课。</w:t>
            </w:r>
          </w:p>
        </w:tc>
      </w:tr>
      <w:tr>
        <w:trPr>
          <w:trHeight w:val="28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实训指导（实践教育教学）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0201000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教育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本科、研究生专业：经济学、管理学、教育学、文学、艺术一级门类各专业，计算机科学与技术专业、计算机系统结构专业、计算机软件与理论专业、计算机应用技术专业、电子科学与技术专业、信息工程专业、软件工程专业、网络工程专业、计算机软件专业、数字媒体技术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有初级或中级专业技术职称</w:t>
            </w:r>
            <w:r>
              <w:rPr>
                <w:rFonts w:ascii="仿宋_GB2312" w:hAnsi="仿宋_GB2312" w:cs="宋体;SimSun"/>
                <w:sz w:val="18"/>
                <w:szCs w:val="18"/>
              </w:rPr>
              <w:t>；</w:t>
            </w:r>
            <w:r>
              <w:rPr>
                <w:rFonts w:ascii="仿宋_GB2312" w:hAnsi="仿宋_GB2312" w:cs="仿宋_GB2312"/>
                <w:sz w:val="18"/>
                <w:szCs w:val="18"/>
              </w:rPr>
              <w:t>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加试说课。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商业服务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0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80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硕士研究生：英语语言文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英语（师范类）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具备英语专业八级合格证、教师资格证、初级及以上专业技术职称资格证；本科学历报考者须具备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。</w:t>
            </w:r>
          </w:p>
        </w:tc>
      </w:tr>
      <w:tr>
        <w:trPr>
          <w:trHeight w:val="24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0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学士）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硕士研究生：体育教育训练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科：体育教育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备教师资格证、初级及以上专业技术职称资格证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试加试说课。</w:t>
            </w:r>
          </w:p>
        </w:tc>
      </w:tr>
      <w:tr>
        <w:trPr>
          <w:trHeight w:val="28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财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教育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生：会计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科：会计学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备会计从业资格证、教师资格证、初级及以上专业技术职称资格证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88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商业服务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烹饪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75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专科及以上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研究生：营养与食品卫生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烹饪与营养教育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科：烹饪工艺与营养（烹饪工艺）专业、面点工艺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具备高级中式面点师资格证、教师资格证、初级及以上专业技术职称资格证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以专科、本科学历报考的人员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</w:t>
            </w:r>
          </w:p>
        </w:tc>
      </w:tr>
      <w:tr>
        <w:trPr>
          <w:trHeight w:val="185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经济贸易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汽修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学士）及以上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历</w:t>
            </w:r>
            <w:r>
              <w:rPr>
                <w:rFonts w:ascii="仿宋_GB2312" w:hAnsi="仿宋_GB2312" w:cs="宋体;SimSun"/>
                <w:sz w:val="18"/>
                <w:szCs w:val="18"/>
              </w:rPr>
              <w:t>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生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车辆工程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科：汽车维修工程教育专业、车辆工程专业（汽车检测与维修方向）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备教师资格证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职或高级中学教育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、初级及以上专业技能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面试加试说课</w:t>
            </w:r>
          </w:p>
        </w:tc>
      </w:tr>
      <w:tr>
        <w:trPr>
          <w:trHeight w:val="308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酒店管理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仿宋_GB2312"/>
                <w:bCs/>
                <w:sz w:val="18"/>
                <w:szCs w:val="18"/>
              </w:rPr>
              <w:t>（学士）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研究生：旅游管理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酒店管理专业、旅游管理专业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具备教师资格证（中职或高级中学教育）、酒店从业资格证或导游证、初级及以上专业技能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四川省经济贸易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物流营销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仿宋_GB2312"/>
                <w:bCs/>
                <w:sz w:val="18"/>
                <w:szCs w:val="18"/>
              </w:rPr>
              <w:t>（学士）及以上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研究生：企业管理专业（市场营销方向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市场营销专业、电子商务专业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具备教师资格证（中职或高级中学教育）、初级及以上专业技能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</w:t>
            </w:r>
          </w:p>
        </w:tc>
      </w:tr>
      <w:tr>
        <w:trPr>
          <w:trHeight w:val="17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汉语言文学专业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仿宋_GB2312"/>
                <w:bCs/>
                <w:sz w:val="18"/>
                <w:szCs w:val="18"/>
              </w:rPr>
              <w:t>（学士）及以上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研究生：汉语言文字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汉语言文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具备教师资格证（中职或高级中学教育）、初级及以上专业职称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</w:t>
            </w:r>
          </w:p>
        </w:tc>
      </w:tr>
      <w:tr>
        <w:trPr>
          <w:trHeight w:val="18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图情档案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（学士）及以上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生：档案学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科：档案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中共正式党员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24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动画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（学士）及以上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生：动画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科：动画专业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备教师资格证（中职或高级中学教育）、初级及以上专业技能职称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招聘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象范围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备    注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省经济贸易学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宋体;SimSun"/>
                <w:bCs/>
                <w:sz w:val="18"/>
                <w:szCs w:val="18"/>
              </w:rPr>
              <w:t>（学士）及以上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生：会计学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科：会计学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计从业资格证书、助理会计师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本科学历报考者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会计实训指导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1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学本科（学士）、大学专科及以上学历学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研究生：会计学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本科：会计学专业、财务管理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专科：会计电算化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具备教师资格证（中职或高级中学教育）、会计从业资格证书或具有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  <w:shd w:fill="FFFFFF" w:val="clear"/>
              </w:rPr>
              <w:t>电脑硬件维修工程师证书、会计电算化证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以专科、本科学历报考的人员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面试加试说课</w:t>
            </w:r>
          </w:p>
        </w:tc>
      </w:tr>
      <w:tr>
        <w:trPr>
          <w:trHeight w:val="12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网络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985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大学本科（学士）、大学专科及以上学历学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研究生：计算机应用技术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本科：计算机科学与技术专业</w:t>
            </w:r>
          </w:p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科：计算机应用技术专业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全国计算机等级二级或以上证书，电脑硬件维修工程师证书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以专科、本科学历报考的人员须具备</w:t>
            </w:r>
            <w:r>
              <w:rPr>
                <w:rFonts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/>
                <w:sz w:val="18"/>
                <w:szCs w:val="18"/>
              </w:rPr>
              <w:t>年及以上基层工作经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7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川省国际经济贸易研究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助理研究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>0201002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大学本科</w:t>
            </w:r>
            <w:r>
              <w:rPr>
                <w:rFonts w:ascii="仿宋_GB2312" w:hAnsi="仿宋_GB2312" w:cs="宋体;SimSun"/>
                <w:sz w:val="18"/>
                <w:szCs w:val="18"/>
              </w:rPr>
              <w:t>（学士）</w:t>
            </w: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及以上学历学位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科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专业、国际经济与贸易专业、财政学专业、金融学专业、国民经济管理专业、贸易经济专业、投资学专业。</w:t>
            </w:r>
          </w:p>
          <w:p>
            <w:pPr>
              <w:pStyle w:val="Normal"/>
              <w:rPr>
                <w:rFonts w:ascii="仿宋_GB2312" w:hAnsi="仿宋_GB2312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经济学专业、政治经济学专业、经济史专业、西方经济学专业、世界经济专业、应用经济学专业、国民经济学专业、区域经济学专业、金融学专业、产业经济学专业、国际贸易学专业、统计学专业、数量经济学专业。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具有中级经济师专业技术职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综合知识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1"/>
          <w:szCs w:val="21"/>
        </w:rPr>
        <w:t>注：</w:t>
      </w:r>
      <w:r>
        <w:rPr>
          <w:rFonts w:eastAsia="楷体;Arial Unicode MS" w:cs="楷体;Arial Unicode MS" w:ascii="楷体;Arial Unicode MS" w:hAnsi="楷体;Arial Unicode MS"/>
          <w:color w:val="000000"/>
          <w:sz w:val="21"/>
          <w:szCs w:val="21"/>
        </w:rPr>
        <w:t>1</w:t>
      </w:r>
      <w:r>
        <w:rPr>
          <w:rFonts w:ascii="楷体;Arial Unicode MS" w:hAnsi="楷体;Arial Unicode MS" w:cs="楷体;Arial Unicode MS" w:eastAsia="楷体;Arial Unicode MS"/>
          <w:color w:val="000000"/>
          <w:sz w:val="21"/>
          <w:szCs w:val="21"/>
        </w:rPr>
        <w:t>、本表各岗位相关的其他条件及要求请见本公告正文；</w:t>
      </w:r>
      <w:r>
        <w:rPr>
          <w:rFonts w:eastAsia="楷体;Arial Unicode MS" w:cs="楷体;Arial Unicode MS" w:ascii="楷体;Arial Unicode MS" w:hAnsi="楷体;Arial Unicode MS"/>
          <w:color w:val="000000"/>
          <w:sz w:val="21"/>
          <w:szCs w:val="21"/>
        </w:rPr>
        <w:t>2</w:t>
      </w:r>
      <w:r>
        <w:rPr>
          <w:rFonts w:ascii="楷体;Arial Unicode MS" w:hAnsi="楷体;Arial Unicode MS" w:cs="楷体;Arial Unicode MS" w:eastAsia="楷体;Arial Unicode MS"/>
          <w:color w:val="000000"/>
          <w:sz w:val="21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;Arial Unicode MS" w:cs="楷体;Arial Unicode MS" w:ascii="楷体;Arial Unicode MS" w:hAnsi="楷体;Arial Unicode MS"/>
          <w:sz w:val="21"/>
          <w:szCs w:val="21"/>
        </w:rPr>
        <w:t>3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、本表中对“基层工作经历”的限定，按《关于〈激励引导教育卫生人才服务基层的意见〉有关问题的答复意见》（川组通</w:t>
      </w:r>
      <w:r>
        <w:rPr>
          <w:rFonts w:eastAsia="楷体;Arial Unicode MS" w:cs="楷体;Arial Unicode MS" w:ascii="楷体;Arial Unicode MS" w:hAnsi="楷体;Arial Unicode MS"/>
          <w:sz w:val="21"/>
          <w:szCs w:val="21"/>
        </w:rPr>
        <w:t>[2014]58</w:t>
      </w:r>
      <w:r>
        <w:rPr>
          <w:rFonts w:ascii="楷体;Arial Unicode MS" w:hAnsi="楷体;Arial Unicode MS" w:cs="楷体;Arial Unicode MS" w:eastAsia="楷体;Arial Unicode MS"/>
          <w:sz w:val="21"/>
          <w:szCs w:val="21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5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0:00Z</dcterms:created>
  <dc:creator>微软（中国）有限公司</dc:creator>
  <dc:description/>
  <cp:keywords/>
  <dc:language>en-US</dc:language>
  <cp:lastModifiedBy>kaka</cp:lastModifiedBy>
  <dcterms:modified xsi:type="dcterms:W3CDTF">2015-03-25T03:30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