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德阳全市事业单位教师公开考试招聘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" w:eastAsia="小标宋"/>
          <w:sz w:val="44"/>
          <w:szCs w:val="44"/>
        </w:rPr>
        <w:t>退役大学生士兵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5</w:t>
      </w:r>
      <w:r>
        <w:rPr/>
        <w:t>年德阳全市事业单位教师公招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在服现役期间并未受过处分。本人并非具有</w:t>
      </w:r>
      <w:r>
        <w:rPr/>
        <w:t>2</w:t>
      </w:r>
      <w:r>
        <w:rPr/>
        <w:t>年及以上服现役经历退出现役复学、</w:t>
      </w:r>
      <w:bookmarkStart w:id="0" w:name="OLE_LINK17"/>
      <w:r>
        <w:rPr/>
        <w:t>报考时</w:t>
      </w:r>
      <w:bookmarkEnd w:id="0"/>
      <w:r>
        <w:rPr/>
        <w:t>尚未毕业的普通高等教育在校生。本人未曾享受退役大学生士兵项目加分考入机关或事业单位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电子信息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Windows</cp:lastModifiedBy>
  <cp:lastPrinted>2015-03-11T17:26:00Z</cp:lastPrinted>
  <dcterms:modified xsi:type="dcterms:W3CDTF">2015-03-23T03:55:00Z</dcterms:modified>
  <cp:revision>32767</cp:revision>
  <dc:subject/>
  <dc:title>关于同意李瑾同志辞职的通知</dc:title>
</cp:coreProperties>
</file>