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0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农业科学院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173"/>
        <w:gridCol w:w="630"/>
        <w:gridCol w:w="858"/>
        <w:gridCol w:w="1032"/>
        <w:gridCol w:w="1260"/>
        <w:gridCol w:w="1575"/>
        <w:gridCol w:w="945"/>
        <w:gridCol w:w="721"/>
        <w:gridCol w:w="734"/>
        <w:gridCol w:w="733"/>
        <w:gridCol w:w="1041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  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土壤肥料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微生物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药学专业或植物病理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需长期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植物保护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防治与分子监测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2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化学与分子生物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需长期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蔬菜病害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2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植物病理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：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需长期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蔬菜虫害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2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业昆虫与害虫防治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：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需长期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作物病害防治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2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植物病理学专业或微生物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：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需长期野外工作</w:t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业信息与农村经济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程咨询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3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设施园艺工程专业或设施园艺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需长期出差及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析测试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析测试科研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A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4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产品加工及贮藏工程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析测试科研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4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化学与分子生物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4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会计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茶叶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茶学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5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茶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需长期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5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会计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产品加工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功能食品和粮油加工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906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科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业工程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70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本科：设施农业科学与工程专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研究生：农业生物环境与能源工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维修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70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土木工程专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市政工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稻高粱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粱遗传育种与栽培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80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作物遗传育种专业或作物栽培学与耕作学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泸州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稻遗传育种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80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作物遗传育种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泸州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蔬菜育种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8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作物遗传育种专业或蔬菜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德阳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稻栽培与耕作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80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作物栽培学与耕作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德阳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玉米育种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80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作物遗传育种专业或生物化学与分子生物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德阳市</w:t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8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会计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德阳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作物育种栽培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技术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9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生物技术专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植物病理学专业或农业昆虫与害虫防治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需长期出差（南繁）及野外工作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成都市青白江区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作物产品研发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90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农业资源与环境专业或食品科学与工程专业或食品质量与安全专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农产品加工及贮藏工程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成都市青白江区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育种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090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药学专业或作物遗传育种专业或生物化学与分子生物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成都市青白江区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蚕业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桑椹酒开发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00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发酵工程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南充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桑叶茶深加工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00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茶学专业（茶加工方向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南充市</w:t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科研服务岗位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00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蚕学专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特种经济动物饲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南充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蚕业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蚕业机械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00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农业机械化及其自动化专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机械制造及其自动化专</w:t>
            </w:r>
            <w:r>
              <w:rPr>
                <w:rFonts w:ascii="仿宋_GB2312" w:hAnsi="仿宋_GB2312" w:cs="仿宋"/>
                <w:sz w:val="21"/>
                <w:szCs w:val="21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南充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桑树遗传育种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00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特种经济动物饲养专业或遗传学专业或生物化学与分子生物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南充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蚕病蚕药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00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特种经济动物饲养专业或微生物学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南充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产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生资源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1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产养殖专业或水生生物学专业或动物遗传育种与繁殖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需长期野外工作</w:t>
            </w:r>
          </w:p>
          <w:p>
            <w:pPr>
              <w:pStyle w:val="Normal"/>
              <w:jc w:val="both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成都市高新西区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科研服务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1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档案学专业或汉语言专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档案学专业或汉语言文字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成都市高新西区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产科研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10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化学与分子生物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需长期野外工作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宜宾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产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1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会计学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工作地：宜宾市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院机关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培训中心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91200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详见 公告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8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研究生：会计学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5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141">
    <w:name w:val="h141"/>
    <w:qFormat/>
    <w:rPr>
      <w:rFonts w:ascii="ˎ̥;Courier New" w:hAnsi="ˎ̥;Courier New" w:cs="ˎ̥;Courier New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8:00Z</dcterms:created>
  <dc:creator>微软（中国）有限公司</dc:creator>
  <dc:description/>
  <cp:keywords/>
  <dc:language>en-US</dc:language>
  <cp:lastModifiedBy>kaka</cp:lastModifiedBy>
  <cp:lastPrinted>2015-03-09T11:39:00Z</cp:lastPrinted>
  <dcterms:modified xsi:type="dcterms:W3CDTF">2015-03-25T06:08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