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四川省核工业地质局直属事业单位</w:t>
      </w:r>
      <w:r>
        <w:rPr/>
        <w:t>2015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4972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700"/>
        <w:gridCol w:w="945"/>
        <w:gridCol w:w="945"/>
        <w:gridCol w:w="1890"/>
        <w:gridCol w:w="1575"/>
        <w:gridCol w:w="945"/>
        <w:gridCol w:w="945"/>
        <w:gridCol w:w="945"/>
        <w:gridCol w:w="1030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四川省核工业地质局二八二大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6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士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专业，会计学专业，财务管理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学专业，财务管理专业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有会计专业中级及以上职称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四川省核工业地质局二八三大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野外地质项目安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602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本科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士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岗位需长期到艰苦边远地区从事野外地质项目安全管理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四川省核工业辐射测试防护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办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603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本科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士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专业，会计学专业，财务管理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学专业，财务管理专业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有会计专业中级及以上职称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省核工业辐射测试防护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环评技术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603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有环境影响评价工程师职业资格证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省核工业辐射测试防护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环保工程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603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ind w:firstLine="45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有中华人民共和国一级建造师（市政公用工程专业）执业资格证书及注册证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2:00Z</dcterms:created>
  <dc:creator>微软（中国）有限公司</dc:creator>
  <dc:description/>
  <cp:keywords/>
  <dc:language>en-US</dc:language>
  <cp:lastModifiedBy>Demi's</cp:lastModifiedBy>
  <cp:lastPrinted>2014-10-14T22:19:00Z</cp:lastPrinted>
  <dcterms:modified xsi:type="dcterms:W3CDTF">2015-03-25T07:38:00Z</dcterms:modified>
  <cp:revision>8</cp:revision>
  <dc:subject/>
  <dc:title>关于国有单位使用计划外入户指标的工作记录</dc:title>
</cp:coreProperties>
</file>