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30"/>
        <w:gridCol w:w="945"/>
        <w:gridCol w:w="765"/>
        <w:gridCol w:w="1350"/>
        <w:gridCol w:w="1305"/>
        <w:gridCol w:w="1455"/>
        <w:gridCol w:w="3135"/>
        <w:gridCol w:w="1665"/>
        <w:gridCol w:w="1515"/>
      </w:tblGrid>
      <w:tr>
        <w:trPr/>
        <w:tc>
          <w:tcPr>
            <w:tcW w:w="1381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附件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81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Tahoma" w:eastAsia="方正小标宋简体;宋体"/>
                <w:kern w:val="0"/>
                <w:sz w:val="36"/>
                <w:szCs w:val="36"/>
              </w:rPr>
              <w:t>南充市高坪区</w:t>
            </w:r>
            <w:r>
              <w:rPr>
                <w:rFonts w:eastAsia="方正小标宋简体;宋体" w:cs="Tahoma" w:ascii="方正小标宋简体;宋体" w:hAnsi="方正小标宋简体;宋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宋体" w:hAnsi="方正小标宋简体;宋体" w:cs="Tahoma" w:eastAsia="方正小标宋简体;宋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宋体" w:cs="Tahoma" w:ascii="方正小标宋简体;宋体" w:hAnsi="方正小标宋简体;宋体"/>
                <w:kern w:val="0"/>
                <w:sz w:val="36"/>
                <w:szCs w:val="36"/>
              </w:rPr>
              <w:t>4</w:t>
            </w:r>
            <w:r>
              <w:rPr>
                <w:rFonts w:ascii="方正小标宋简体;宋体" w:hAnsi="方正小标宋简体;宋体" w:cs="Tahoma" w:eastAsia="方正小标宋简体;宋体"/>
                <w:kern w:val="0"/>
                <w:sz w:val="36"/>
                <w:szCs w:val="36"/>
              </w:rPr>
              <w:t>月公开招聘教师岗位和条件要求一览表</w:t>
            </w:r>
          </w:p>
        </w:tc>
      </w:tr>
      <w:tr>
        <w:trPr/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招聘岗位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岗位编码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招聘人数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招聘对象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及范围</w:t>
            </w:r>
          </w:p>
        </w:tc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条件及要求</w:t>
            </w:r>
          </w:p>
        </w:tc>
        <w:tc>
          <w:tcPr>
            <w:tcW w:w="15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考试科目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及顺序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岗位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类别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岗位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名称</w:t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年龄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历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学位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专业条件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其他条件</w:t>
            </w:r>
          </w:p>
        </w:tc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高中化学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600201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以上并取得相应学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化学教育、化学、应用化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高中化学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初中语文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以上并取得相应学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汉语言文学教育、汉语言文学、汉语言、汉语国际教育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初级中学及以上语文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初中数学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以上并取得相应学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数学与应用数学、</w:t>
            </w:r>
            <w:r>
              <w:rPr>
                <w:rFonts w:ascii="Calibri" w:hAnsi="Calibri" w:cs="Tahoma"/>
                <w:kern w:val="0"/>
                <w:sz w:val="24"/>
              </w:rPr>
              <w:t>信息与计算科学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、数学教育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初级中学及以上数学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初中英语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以上并取得相应学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英语教育、英语、英语语言文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初级中学及以上英语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初中生物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以上并取得相应学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生物科学、生物技术、生物信息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初级中学及以上生物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初中物理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以上并取得相应学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物理教育、物理学、应用物理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初级中学及以上物理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初中信息技术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以上并取得相应学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计算机教育、计算机科学与技术、计算机应用技术、软件工程、网络工程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初级中学及以上信息技术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初中音乐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以上并取得相应学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音乐教育、音乐学、音乐表演、舞蹈教育、舞蹈学、舞蹈表演、舞蹈编导、作曲与作曲技术理论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初级中学及以上音乐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初中体育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以上并取得相应学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体育教育、运动训练、武术与民族传统体育、社会体育指导与管理、运动人体科学 、武术、社会体育、竞技体育、体育保健、体育服务与管理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初级中学及以上体育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初中美术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以上并取得相应学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美术教育、美术学、书法学、中国画、艺术教育、艺术设计类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初级中学及以上美术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小学语文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科及以上学历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语文教育、汉语言文学教育、汉语言文学、汉语言、汉语国际教育、初等教育、小学教育、综合文科教育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小学及以上语文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小学数学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科及其以上学历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数学教育、数学与应用数学、</w:t>
            </w:r>
            <w:r>
              <w:rPr>
                <w:rFonts w:ascii="Calibri" w:hAnsi="Calibri" w:cs="Tahoma"/>
                <w:kern w:val="0"/>
                <w:sz w:val="24"/>
              </w:rPr>
              <w:t>信息与计算科学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、初等教育、小学教育、综合理科教育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小学及以上数学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学前幼儿教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科及其以上学历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学前教育、小学教育（学前方向）、初等教育（学前方向）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幼儿园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特殊教育教师（培智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科及其以上学历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Calibri" w:hAnsi="Calibri" w:cs="Tahoma"/>
                <w:kern w:val="0"/>
                <w:sz w:val="23"/>
                <w:szCs w:val="23"/>
              </w:rPr>
              <w:t>特殊教育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特殊教育教师（聋哑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科及其以上学历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Calibri" w:hAnsi="Calibri" w:cs="Tahoma"/>
                <w:kern w:val="0"/>
                <w:sz w:val="23"/>
                <w:szCs w:val="23"/>
              </w:rPr>
              <w:t>特殊教育</w:t>
            </w:r>
            <w:r>
              <w:rPr>
                <w:rFonts w:ascii="仿宋_GB2312;仿宋" w:hAnsi="仿宋_GB2312;仿宋" w:cs="Tahoma" w:eastAsia="仿宋_GB2312;仿宋"/>
                <w:kern w:val="0"/>
                <w:sz w:val="23"/>
                <w:szCs w:val="23"/>
              </w:rPr>
              <w:t>、</w:t>
            </w:r>
            <w:r>
              <w:rPr>
                <w:rFonts w:ascii="Calibri" w:hAnsi="Calibri" w:cs="Tahoma"/>
                <w:kern w:val="0"/>
                <w:sz w:val="23"/>
                <w:szCs w:val="23"/>
              </w:rPr>
              <w:t>言语听觉科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特殊教育教师（康复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科及其以上学历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Calibri" w:hAnsi="Calibri" w:cs="Tahoma"/>
                <w:kern w:val="0"/>
                <w:sz w:val="23"/>
                <w:szCs w:val="23"/>
              </w:rPr>
              <w:t>特殊教育</w:t>
            </w:r>
            <w:r>
              <w:rPr>
                <w:rFonts w:ascii="仿宋_GB2312;仿宋" w:hAnsi="仿宋_GB2312;仿宋" w:cs="Tahoma" w:eastAsia="仿宋_GB2312;仿宋"/>
                <w:kern w:val="0"/>
                <w:sz w:val="23"/>
                <w:szCs w:val="23"/>
              </w:rPr>
              <w:t>、</w:t>
            </w:r>
            <w:r>
              <w:rPr>
                <w:rFonts w:ascii="Calibri" w:hAnsi="Calibri" w:cs="Tahoma"/>
                <w:kern w:val="0"/>
                <w:sz w:val="23"/>
                <w:szCs w:val="23"/>
              </w:rPr>
              <w:t>儿童康复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图书管理员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其以上学历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Calibri" w:hAnsi="Calibri" w:cs="Tahoma"/>
                <w:kern w:val="0"/>
                <w:sz w:val="23"/>
                <w:szCs w:val="23"/>
              </w:rPr>
              <w:t>图书馆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物理实验员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其以上学历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物理教育、物理学、应用物理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高中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化学实验员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6002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其以上学历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化学教育、化学、应用化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高中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生物实验员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其以上学历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生物科学、生物技术、生物信息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高中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通用技术实验员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6002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向全国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见公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日及以后出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科及其以上学历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3"/>
                <w:szCs w:val="23"/>
              </w:rPr>
              <w:t>科学教育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生为相关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具有高中教师资格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《教育公共基础》笔试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试</w:t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435"/>
        <w:gridCol w:w="615"/>
        <w:gridCol w:w="585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25"/>
        <w:gridCol w:w="735"/>
        <w:gridCol w:w="735"/>
        <w:gridCol w:w="735"/>
        <w:gridCol w:w="750"/>
        <w:gridCol w:w="960"/>
        <w:gridCol w:w="570"/>
        <w:gridCol w:w="645"/>
      </w:tblGrid>
      <w:tr>
        <w:trPr/>
        <w:tc>
          <w:tcPr>
            <w:tcW w:w="13875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附件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875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南充市高坪区</w:t>
            </w:r>
            <w:r>
              <w:rPr>
                <w:rFonts w:eastAsia="黑体;SimHei" w:cs="Tahoma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Tahoma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月公开招聘学校及岗位（人数）一览表</w:t>
            </w:r>
          </w:p>
        </w:tc>
      </w:tr>
      <w:tr>
        <w:trPr/>
        <w:tc>
          <w:tcPr>
            <w:tcW w:w="13875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幼教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小学学科</w:t>
            </w:r>
          </w:p>
        </w:tc>
        <w:tc>
          <w:tcPr>
            <w:tcW w:w="513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初中学科</w:t>
            </w:r>
          </w:p>
        </w:tc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高中学科</w:t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特教</w:t>
            </w:r>
          </w:p>
        </w:tc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语文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数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语文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数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语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生物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物理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音乐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体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美术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化学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物理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通用技术实验员</w:t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总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白塔中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高坪中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长乐中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长乐初中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喻家小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凤凰小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搽耳小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御史中小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胜观中小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鄢家小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峰小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家小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万家小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石圭小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浸水小学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会龙一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高坪特校</w:t>
            </w:r>
          </w:p>
        </w:tc>
        <w:tc>
          <w:tcPr>
            <w:tcW w:w="11775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聋哑师资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名、培智师资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名、康复师资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名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25:00Z</dcterms:created>
  <dc:creator>PC</dc:creator>
  <dc:description/>
  <cp:keywords/>
  <dc:language>en-US</dc:language>
  <cp:lastModifiedBy>hoo tsj</cp:lastModifiedBy>
  <dcterms:modified xsi:type="dcterms:W3CDTF">2015-03-26T17:31:00Z</dcterms:modified>
  <cp:revision>21</cp:revision>
  <dc:subject/>
  <dc:title/>
</cp:coreProperties>
</file>