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6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0"/>
        <w:gridCol w:w="1700"/>
        <w:gridCol w:w="1300"/>
        <w:gridCol w:w="820"/>
        <w:gridCol w:w="460"/>
        <w:gridCol w:w="880"/>
        <w:gridCol w:w="880"/>
        <w:gridCol w:w="820"/>
        <w:gridCol w:w="840"/>
        <w:gridCol w:w="2380"/>
        <w:gridCol w:w="1300"/>
        <w:gridCol w:w="1420"/>
      </w:tblGrid>
      <w:tr>
        <w:trPr>
          <w:trHeight w:val="480" w:hRule="atLeast"/>
        </w:trPr>
        <w:tc>
          <w:tcPr>
            <w:tcW w:w="13860" w:type="dxa"/>
            <w:gridSpan w:val="1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Arial"/>
                <w:kern w:val="0"/>
                <w:sz w:val="36"/>
                <w:szCs w:val="36"/>
              </w:rPr>
            </w:pPr>
            <w:r>
              <w:rPr>
                <w:rFonts w:eastAsia="方正小标宋简体;宋体" w:cs="Arial" w:ascii="方正小标宋简体;宋体" w:hAnsi="方正小标宋简体;宋体"/>
                <w:kern w:val="0"/>
                <w:sz w:val="36"/>
                <w:szCs w:val="36"/>
              </w:rPr>
              <w:t>2015</w:t>
            </w:r>
            <w:r>
              <w:rPr>
                <w:rFonts w:ascii="方正小标宋简体;宋体" w:hAnsi="方正小标宋简体;宋体" w:cs="Arial" w:eastAsia="方正小标宋简体;宋体"/>
                <w:kern w:val="0"/>
                <w:sz w:val="36"/>
                <w:szCs w:val="36"/>
              </w:rPr>
              <w:t>年上半年宜宾市公开考试录用公务员（参公人员）职位情况表</w:t>
            </w:r>
          </w:p>
        </w:tc>
      </w:tr>
      <w:tr>
        <w:trPr>
          <w:trHeight w:val="7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  <w:szCs w:val="24"/>
              </w:rPr>
              <w:t>职位编码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  <w:szCs w:val="24"/>
              </w:rPr>
              <w:t>招录机关   （县、区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  <w:szCs w:val="24"/>
              </w:rPr>
              <w:t>职位名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  <w:szCs w:val="24"/>
              </w:rPr>
              <w:t>拟任 职务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  <w:szCs w:val="24"/>
              </w:rPr>
              <w:t>名额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  <w:szCs w:val="24"/>
              </w:rPr>
              <w:t>招录 范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  <w:szCs w:val="24"/>
              </w:rPr>
              <w:t>招录 对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  <w:szCs w:val="24"/>
              </w:rPr>
              <w:t>要求的 学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  <w:szCs w:val="24"/>
              </w:rPr>
              <w:t>要求的 学位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  <w:szCs w:val="24"/>
              </w:rPr>
              <w:t>专业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  <w:szCs w:val="24"/>
              </w:rPr>
              <w:t>其他条件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0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500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宜宾市国土资源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：财政学、财务管理、审计学、会计学。研究生：财政学（含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∶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税收学）、会计学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500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宜宾市国土资源局翠屏区分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：地质工程、采矿工程、矿物资源工程、遥感科学与技术；研究生：地质工程、采矿工程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500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宜宾市人民政府法制办公室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府法制工作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具有两年以上基层工作经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类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通过国家统一司法考试取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类法律职业资格证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500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宜宾市人才服务和就业促进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12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500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宜宾市环境监察执法支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监察执法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：化学、应用化学、化学工程与工艺；研究生：无机化学、分析化学、有机化学、物理化学、高分子化学与物理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10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500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宜宾市环境监察执法支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监察执法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：网络工程、计算机科学与技术、信息安全；研究生：计算机应用技术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500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宜宾市档案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10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500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宜宾市航务管理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运规划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：交通运输、航运管理、财务管理；研究生：交通运输规划与管理、财务管理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10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500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宜宾市城乡道路运输管理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科工作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具有会计从业资格证或助理会计师以上职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76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500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宜宾市城乡道路运输管理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室工作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：计算机类；研究生：（一级学科）计算机科学与技术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500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宜宾市城乡道路运输管理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室工作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76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500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宜宾市计划生育协会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：财务管理、会计学、金融学；研究生：会计学、金融学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具有会计从业资格证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10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500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宜宾市社会科学界联合会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规划及评奖办公室工作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具有两年以上基层工作经历的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500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宜宾市科学技术协会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76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500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宜宾市翠屏区人民政府白沙湾街道办事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秘工作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5001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宜宾市翠屏区沙坪街道办事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工作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500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宜宾市翠屏区司法局乡镇司法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乡镇司法助理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：法学类；研究生：法学类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5001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宜宾市翠屏区档案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档案信息管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具有两年以上基层工作经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：图书馆学、档案学、信息资源管理、信息管理与信息系统；研究生：图书馆学、情报学、档案学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10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500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宜宾市翠屏区动物卫生监督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物卫生执法工作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：动物科学、动物医学、动植物检疫。研究生：（一级学科）畜牧学、兽医学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10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500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宜宾市翠屏区环境监察执法大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全监察执法工作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：环境科学与工程类、核工程类；研究生：（一级学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环境科学与工程、核科学与技术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500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宜宾市翠屏区金坪镇人民政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在乡镇最低服务年限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。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5002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宜宾市翠屏区高店镇人民政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在乡镇最低服务年限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。</w:t>
            </w:r>
          </w:p>
        </w:tc>
      </w:tr>
      <w:tr>
        <w:trPr>
          <w:trHeight w:val="76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5002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宜宾市翠屏区邱场镇人民政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：财政学、财务管理、会计学；研究生：财政学、会计学、企业管理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具有会计从业资格证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在乡镇最低服务年限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。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5002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宜宾市翠屏区思坡乡人民政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在乡镇最低服务年限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。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5002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宜宾市翠屏区牟坪镇人民政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在乡镇最低服务年限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。</w:t>
            </w:r>
          </w:p>
        </w:tc>
      </w:tr>
      <w:tr>
        <w:trPr>
          <w:trHeight w:val="10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5002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宜宾市南溪区动物卫生执法监督大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物卫生监督执法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：动物生产类、动物医学类、水产类；研究生：（一级学科）畜牧学、兽医学、水产类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参公单位，在本县最低服务期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。</w:t>
            </w:r>
          </w:p>
        </w:tc>
      </w:tr>
      <w:tr>
        <w:trPr>
          <w:trHeight w:val="12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5002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宜宾市南溪区食品药品监督稽查大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药品稽查队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：食品科学与工程类、法学、汉语言文学、汉语言、秘书学；研究生：（一级学科）食品科学与工程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参公单位，在本县最低服务期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。</w:t>
            </w:r>
          </w:p>
        </w:tc>
      </w:tr>
      <w:tr>
        <w:trPr>
          <w:trHeight w:val="17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5002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宜宾市南溪区街道办事处（一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溪街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名、罗龙街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名，按总成绩由高到低依次选择职位；在本单位最低服务期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。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500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宜宾市南溪区罗龙街道办事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在本单位最低服务期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。</w:t>
            </w:r>
          </w:p>
        </w:tc>
      </w:tr>
      <w:tr>
        <w:trPr>
          <w:trHeight w:val="3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500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宜宾市南溪区乡镇机关（一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：建筑学、城乡规划、城市规划、工程管理、工程造价、土木工程、给排水科学与工程、交通运输、交通工程、水利水电工程、环境工程、环境科学、安全工程、道路桥梁与渡河工程；研究生：（一级学科）建筑学、（一级学科）水利工程、市政工程、桥梁与隧道工程、防灾减灾工程及防护工程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观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名、刘家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名、裴石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名、江南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名、石鼓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名、仙临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名，按总成绩由高到低依次选择职位；在乡镇最低服务期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。</w:t>
            </w:r>
          </w:p>
        </w:tc>
      </w:tr>
      <w:tr>
        <w:trPr>
          <w:trHeight w:val="20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5003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宜宾市南溪区乡镇机关（二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：财务管理、会计学、审计学、财政学、经济学；研究生：（一级学科）应用经济学、会计学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留宾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名、长兴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名、江南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名、马家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名，按总成绩由高到低依次选择职位；在乡镇最低服务期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。</w:t>
            </w:r>
          </w:p>
        </w:tc>
      </w:tr>
      <w:tr>
        <w:trPr>
          <w:trHeight w:val="17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500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宜宾市南溪区乡镇机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三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家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名、大观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名、林丰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名，按总成绩由高到低依次选择职位；在乡镇最低服务期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。</w:t>
            </w:r>
          </w:p>
        </w:tc>
      </w:tr>
      <w:tr>
        <w:trPr>
          <w:trHeight w:val="20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5003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宜宾县司法局乡镇司法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司法助理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孔滩镇、双龙镇、合什镇司法所各一名，按总成绩由高到低依次选择职位。须在本单位服务三年以上。</w:t>
            </w:r>
          </w:p>
        </w:tc>
      </w:tr>
      <w:tr>
        <w:trPr>
          <w:trHeight w:val="15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5003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宜宾县国土资源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：（一级学科）法学类，（二级学科）土地资源管理、资源环境与城乡规划管理；研究生：（一级学科）法学，（二级学科）土地资源管理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须在本单位服务三年以上。</w:t>
            </w:r>
          </w:p>
        </w:tc>
      </w:tr>
      <w:tr>
        <w:trPr>
          <w:trHeight w:val="15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5003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宜宾县国土资源执法监察大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执法队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：（一级学科）法学类，（二级学科）土地资源管理、资源环境与城乡规划管理；研究生：（一级学科）法学，（二级学科）土地资源管理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参公单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派驻乡镇国土资源所工作。须在本单位服务三年以上。</w:t>
            </w:r>
          </w:p>
        </w:tc>
      </w:tr>
      <w:tr>
        <w:trPr>
          <w:trHeight w:val="50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5003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宜宾县食品药品稽查执法大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执法队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：（学科门类）医药卫生大类、法律大类，（一级学科）计算机类、食品类、食品药品管理类、财政金融类、财务会计类，（二级学科）汉语、文秘、行政管理；本科：（学科门类）医学，（一级学科）计算机类、法学类、食品科学与工程类、化学类、中国语言文学类、金融学类、计算机类，（二级学科）财务管理、会计学、行政管理；研究生：（学科门类）医学，（一级学科）计算机科学与技术、法学、化学、食品科学与工程、中国语言文学，（二级学科）金融学、会计学、财务管理、行政管理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参公单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稽查大队一名，白花中队一名，按总成绩由高到低依次选择职位。须在本单位服务三年以上。</w:t>
            </w:r>
          </w:p>
        </w:tc>
      </w:tr>
      <w:tr>
        <w:trPr>
          <w:trHeight w:val="22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5003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宜宾县卫生执法监督大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执法队员（一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：（一级学科）临床医学类、中西医结合类、护理学类、公共卫生与预防医学类；研究生：（一级学科）临床医学、中西医结合、公共卫生与预防医学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参公单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柏溪中队、横江中队、蕨溪中队各一名，按总成绩由高到低依次选择职位。须在本单位服务三年以上。</w:t>
            </w:r>
          </w:p>
        </w:tc>
      </w:tr>
      <w:tr>
        <w:trPr>
          <w:trHeight w:val="10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5003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宜宾县卫生执法监督大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执法队员（二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：（一级学科）法学类；研究生：（一级学科）法学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参公单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蕨溪中队一名。须在本单位服务三年以上。</w:t>
            </w:r>
          </w:p>
        </w:tc>
      </w:tr>
      <w:tr>
        <w:trPr>
          <w:trHeight w:val="12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5003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宜宾县国库集中支付中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具有两年以上基层工作经历的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：（二级学科）工程造价、会计学、金融学、财务管理；研究生：（二级学科）会计学、金融学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具有会计从业资格证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参公单位，须在本单位服务三年以上。</w:t>
            </w:r>
          </w:p>
        </w:tc>
      </w:tr>
      <w:tr>
        <w:trPr>
          <w:trHeight w:val="10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500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宜宾县社会保险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员（一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具有两年以上基层工作经历的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：（一级学科）中国语言文学类；研究生：（一级学科）中国语言文学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参公单位，须在本单位服务三年以上。</w:t>
            </w:r>
          </w:p>
        </w:tc>
      </w:tr>
      <w:tr>
        <w:trPr>
          <w:trHeight w:val="15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5004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宜宾县社会保险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员（二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：（二级学科）工商管理、工商企业管理、劳动与社会保障、会计学、财务管理；研究生：（二级学科）企业管理、社会保障、会计学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参公单位，须在本单位服务三年以上。</w:t>
            </w:r>
          </w:p>
        </w:tc>
      </w:tr>
      <w:tr>
        <w:trPr>
          <w:trHeight w:val="10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5004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宜宾县人才服务和就业促进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具有两年以上基层工作经历的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：（二级学科）会计学、金融学、财务管理；研究生：（二级学科）会计学、金融学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具有会计从业资格证和初级会计及以上职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参公单位，须在本单位服务三年以上。</w:t>
            </w:r>
          </w:p>
        </w:tc>
      </w:tr>
      <w:tr>
        <w:trPr>
          <w:trHeight w:val="17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5004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宜宾县供销合作社联合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：（一级学科）农业经济管理类，（二级学科）电子商务、工商管理、工商企业管理、市场营销；研究生：（一级学科）农林经济管理，（二级学科）企业管理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参公单位，须在本单位服务三年以上。</w:t>
            </w:r>
          </w:p>
        </w:tc>
      </w:tr>
      <w:tr>
        <w:trPr>
          <w:trHeight w:val="10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500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宜宾县农机监理站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：（一级学科）中国语言文学类；研究生：（一级学科）中国语言文学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参公单位，须在本单位服务三年以上。</w:t>
            </w:r>
          </w:p>
        </w:tc>
      </w:tr>
      <w:tr>
        <w:trPr>
          <w:trHeight w:val="17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5004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宜宾县农村经济管理站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：（一级学科）农业经济管理类，（二级学科）会计学、审计学、财务管理、法学；研究生：（一级学科）农林经济管理、法学，（二级学科）会计学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参公单位，须在本单位服务三年以上。</w:t>
            </w:r>
          </w:p>
        </w:tc>
      </w:tr>
      <w:tr>
        <w:trPr>
          <w:trHeight w:val="280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5004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宜宾县乡镇综合职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工作员（一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场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名，双谊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名，双龙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名，王场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名，孔滩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名，横江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名，永兴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名，按总成绩由高到低依次选择职位。在乡镇最低服务年限为五年。</w:t>
            </w:r>
          </w:p>
        </w:tc>
      </w:tr>
      <w:tr>
        <w:trPr>
          <w:trHeight w:val="20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5004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宜宾县乡镇综合职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工作员（二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泥溪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名，古罗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名，古柏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名，龙池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名，按总成绩由高到低依次选择职位。在乡镇最低服务年限为五年。</w:t>
            </w:r>
          </w:p>
        </w:tc>
      </w:tr>
      <w:tr>
        <w:trPr>
          <w:trHeight w:val="3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5004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宜宾县乡镇综合职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工作员（三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服务基层项目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场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名，双谊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名，蕨溪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名，泥溪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名，双龙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名，王场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名，古柏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名，古罗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名，孔滩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名，按总成绩由高到低依次选择职位。在乡镇最低服务年限为八年。</w:t>
            </w:r>
          </w:p>
        </w:tc>
      </w:tr>
      <w:tr>
        <w:trPr>
          <w:trHeight w:val="17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5004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宜宾县乡镇综合职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工作员（四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服务基层项目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喜捷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名、柳嘉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名、白花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名，按总成绩由高到低选择职位。在乡镇最低服务年限为八年。</w:t>
            </w:r>
          </w:p>
        </w:tc>
      </w:tr>
      <w:tr>
        <w:trPr>
          <w:trHeight w:val="20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500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宜宾县乡镇综合职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工作员（五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场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名、喜捷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名、柳嘉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名、泥南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名，按总成绩由高到低依次选择职位。在乡镇最低服务年限为五年。</w:t>
            </w:r>
          </w:p>
        </w:tc>
      </w:tr>
      <w:tr>
        <w:trPr>
          <w:trHeight w:val="17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500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宜宾县乡镇综合职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工作员（六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具有两年以上基层工作经历的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观音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名，蕨溪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名。按总成绩由高到低依次选择职位。在乡镇最低服务年限为五年。</w:t>
            </w:r>
          </w:p>
        </w:tc>
      </w:tr>
      <w:tr>
        <w:trPr>
          <w:trHeight w:val="20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5005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宜宾县乡镇综合职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政所工作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具有会计从业资格证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双谊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名、观音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名、龙池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名，按总成绩由高到低依次选择职位。在乡镇最低服务年限为五年。</w:t>
            </w:r>
          </w:p>
        </w:tc>
      </w:tr>
      <w:tr>
        <w:trPr>
          <w:trHeight w:val="76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5005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宜宾县商州镇人民政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工作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在乡镇最低服务年限为五年。</w:t>
            </w:r>
          </w:p>
        </w:tc>
      </w:tr>
      <w:tr>
        <w:trPr>
          <w:trHeight w:val="10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5005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宜宾县白花镇人民政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工作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具有两年以上基层工作经历的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在乡镇最低服务年限为五年。</w:t>
            </w:r>
          </w:p>
        </w:tc>
      </w:tr>
      <w:tr>
        <w:trPr>
          <w:trHeight w:val="76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5005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宜宾县古罗镇人民政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所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具有会计从业资格证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在乡镇最低服务年限为五年。</w:t>
            </w:r>
          </w:p>
        </w:tc>
      </w:tr>
      <w:tr>
        <w:trPr>
          <w:trHeight w:val="10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5005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宜宾县柏溪镇人民政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党政办工作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具有两年以上基层工作经历的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在乡镇最低服务年限为五年。</w:t>
            </w:r>
          </w:p>
        </w:tc>
      </w:tr>
      <w:tr>
        <w:trPr>
          <w:trHeight w:val="76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5005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宜宾县柏溪镇人民政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工作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服务基层项目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在乡镇最低服务年限为八年。</w:t>
            </w:r>
          </w:p>
        </w:tc>
      </w:tr>
      <w:tr>
        <w:trPr>
          <w:trHeight w:val="10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5005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宜宾县柏溪镇人民政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发办工作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具有两年以上基层工作经历的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具有统计从业资格证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在乡镇最低服务年限为五年。</w:t>
            </w:r>
          </w:p>
        </w:tc>
      </w:tr>
      <w:tr>
        <w:trPr>
          <w:trHeight w:val="76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5005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宜宾县柳嘉镇人民政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具有会计从业资格证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在乡镇最低服务年限为五年。</w:t>
            </w:r>
          </w:p>
        </w:tc>
      </w:tr>
      <w:tr>
        <w:trPr>
          <w:trHeight w:val="76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500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宜宾县安边镇人民政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工作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在乡镇最低服务年限为五年。</w:t>
            </w:r>
          </w:p>
        </w:tc>
      </w:tr>
      <w:tr>
        <w:trPr>
          <w:trHeight w:val="76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5006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宜宾县凤仪乡人民政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具有会计从业资格证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在乡镇最低服务年限为五年。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5006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安县工商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在江安县最低服务年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。</w:t>
            </w:r>
          </w:p>
        </w:tc>
      </w:tr>
      <w:tr>
        <w:trPr>
          <w:trHeight w:val="9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5006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安县林业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：会计学、财务管理、审计学；研究生：（一级学科）农林经济管理、会计学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具有会计从业资格证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在江安县最低服务年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。</w:t>
            </w:r>
          </w:p>
        </w:tc>
      </w:tr>
      <w:tr>
        <w:trPr>
          <w:trHeight w:val="9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5006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安县森林病虫害检疫防治站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：林学类、公共管理类、农业经济管理类；研究生：（一级学科）公共管理、农林经济管理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参公单位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在江安县最低服务年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。</w:t>
            </w:r>
          </w:p>
        </w:tc>
      </w:tr>
      <w:tr>
        <w:trPr>
          <w:trHeight w:val="9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5006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安县林政稽查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：林学类、公共管理类、农业经济管理类；研究生：（一级学科）公共管理，农林经济管理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参公单位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在江安县最低服务年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。</w:t>
            </w:r>
          </w:p>
        </w:tc>
      </w:tr>
      <w:tr>
        <w:trPr>
          <w:trHeight w:val="76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5006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安县食品药品监督稽查大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参公单位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在江安县最低服务年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。</w:t>
            </w:r>
          </w:p>
        </w:tc>
      </w:tr>
      <w:tr>
        <w:trPr>
          <w:trHeight w:val="76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5006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共江安县委党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：法学类；研究生：（一级学科）法学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参公单位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在江安县最低服务年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。</w:t>
            </w:r>
          </w:p>
        </w:tc>
      </w:tr>
      <w:tr>
        <w:trPr>
          <w:trHeight w:val="76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5006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共江安县委党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参公单位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在江安县最低服务年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。</w:t>
            </w:r>
          </w:p>
        </w:tc>
      </w:tr>
      <w:tr>
        <w:trPr>
          <w:trHeight w:val="12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5006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安县党政网管理中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员（一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：计算机科学与技术、软件工程、网络工程、信息安全；研究生：（一级学科）计算机科学与技术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参公单位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在江安县最低服务年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。</w:t>
            </w:r>
          </w:p>
        </w:tc>
      </w:tr>
      <w:tr>
        <w:trPr>
          <w:trHeight w:val="10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500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安县党政网管理中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员（二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：汉语言文学、应用语言学、汉语言、新闻学；研究生：（一级学科）中国语言文学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参公单位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在江安县最低服务年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。</w:t>
            </w:r>
          </w:p>
        </w:tc>
      </w:tr>
      <w:tr>
        <w:trPr>
          <w:trHeight w:val="76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5007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安县老龄工作办公室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：中国语言文学类；研究生：（一级学科）中国语言文学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参公单位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在江安县最低服务年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。</w:t>
            </w:r>
          </w:p>
        </w:tc>
      </w:tr>
      <w:tr>
        <w:trPr>
          <w:trHeight w:val="76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5007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安县投资促进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参公单位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在江安县最低服务年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。</w:t>
            </w:r>
          </w:p>
        </w:tc>
      </w:tr>
      <w:tr>
        <w:trPr>
          <w:trHeight w:val="76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5007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安县农机监理站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：农业工程类；研究生：（一级学科）农业工程、农业资源利用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参公单位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在江安县最低服务年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。</w:t>
            </w:r>
          </w:p>
        </w:tc>
      </w:tr>
      <w:tr>
        <w:trPr>
          <w:trHeight w:val="76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5007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安县农村能源办公室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：农业工程类；研究生：（一级学科）农业工程、农业资源利用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参公单位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在江安县最低服务年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。</w:t>
            </w:r>
          </w:p>
        </w:tc>
      </w:tr>
      <w:tr>
        <w:trPr>
          <w:trHeight w:val="76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5007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安县水政监察大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：法学类；研究生：（一级学科）法学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参公单位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在江安县最低服务年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。</w:t>
            </w:r>
          </w:p>
        </w:tc>
      </w:tr>
      <w:tr>
        <w:trPr>
          <w:trHeight w:val="76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5007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安县社会保险事业管理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：会计学、财务管理、审计学；研究生：会计学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具有会计从业资格证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参公单位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在江安县最低服务年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。</w:t>
            </w:r>
          </w:p>
        </w:tc>
      </w:tr>
      <w:tr>
        <w:trPr>
          <w:trHeight w:val="76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5007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安县就业服务管理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参公单位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在江安县最低服务年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。</w:t>
            </w:r>
          </w:p>
        </w:tc>
      </w:tr>
      <w:tr>
        <w:trPr>
          <w:trHeight w:val="10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5007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安县就业服务管理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：法学类、中国语言文学类；研究生：（一级学科）中国语言文学、法学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参公单位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在江安县最低服务年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。</w:t>
            </w:r>
          </w:p>
        </w:tc>
      </w:tr>
      <w:tr>
        <w:trPr>
          <w:trHeight w:val="76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5007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安县就业服务管理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：计算机类；研究生：（一级学科）计算机科学与技术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参公单位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在江安县最低服务年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。</w:t>
            </w:r>
          </w:p>
        </w:tc>
      </w:tr>
      <w:tr>
        <w:trPr>
          <w:trHeight w:val="10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500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安县劳动保障监察大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员（一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：法学类、中国语言文学类；研究生：（一级学科）法学、中国语言文学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参公单位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在江安县最低服务年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。</w:t>
            </w:r>
          </w:p>
        </w:tc>
      </w:tr>
      <w:tr>
        <w:trPr>
          <w:trHeight w:val="10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5008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安县劳动保障监察大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员（二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：计算机类、人力资源管理、劳动与社会保障；研究生：（一级学科）计算机科学与技术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参公单位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在江安县最低服务年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。</w:t>
            </w:r>
          </w:p>
        </w:tc>
      </w:tr>
      <w:tr>
        <w:trPr>
          <w:trHeight w:val="76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5008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安县卫生执法监督大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：会计学、财务管理、审计学；研究生：会计学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参公单位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在江安县最低服务年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。</w:t>
            </w:r>
          </w:p>
        </w:tc>
      </w:tr>
      <w:tr>
        <w:trPr>
          <w:trHeight w:val="3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5008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安县乡镇机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职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五矿镇、红桥镇、底蓬镇、大妙乡、蟠龙乡、江安镇、铁清镇、留耕镇、仁和乡、迎安镇、四面山镇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名。按照总成绩由高到低依次选择乡镇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在乡镇最低服务年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。</w:t>
            </w:r>
          </w:p>
        </w:tc>
      </w:tr>
      <w:tr>
        <w:trPr>
          <w:trHeight w:val="17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5008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安县乡镇机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职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迎安镇、四面山镇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名。按照总成绩由高到低依次选择乡镇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在乡镇最低服务年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。</w:t>
            </w:r>
          </w:p>
        </w:tc>
      </w:tr>
      <w:tr>
        <w:trPr>
          <w:trHeight w:val="280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5008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安县乡镇机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职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专：财务会计类；本科：会计学、财务管理、审计学；研究生：会计学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取得会计从业资格证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五矿镇、桐梓镇、大井镇、底蓬镇、红桥镇、四面山镇、留耕镇、夕佳山镇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名。按照总成绩由高到低依次选择乡镇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在乡镇最低服务年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。</w:t>
            </w:r>
          </w:p>
        </w:tc>
      </w:tr>
      <w:tr>
        <w:trPr>
          <w:trHeight w:val="30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5008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长宁县乡镇人民政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竹海镇政府、双河镇政府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，下长镇政府、梅硐镇政府、花滩镇政府、井江乡政府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名，按总成绩由高到低依次选择乡镇，在乡镇最低服务年限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。</w:t>
            </w:r>
          </w:p>
        </w:tc>
      </w:tr>
      <w:tr>
        <w:trPr>
          <w:trHeight w:val="30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5008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长宁县乡镇人民政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头镇政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，长宁镇政府、铜鼓乡政府、硐底镇政府、古河镇政府、老翁镇政府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名，按总成绩由高到低依次选择乡镇，在乡镇最低服务年限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。</w:t>
            </w:r>
          </w:p>
        </w:tc>
      </w:tr>
      <w:tr>
        <w:trPr>
          <w:trHeight w:val="17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5008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县基层司法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司法助理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科：（一级学科）法律实务类、财务管理类、公共服务类；本科：（一级学科）法学类、工商管理类、心理学类；研究生：（一级学科）法学、工商管理、心理学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5008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县教育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秘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：（一级学科）中国语言文学类；研究生：（一级学科）中国语言文学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5009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县县级参公单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员（一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参公单位，高县事业单位登记管理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名；高县社会保险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名；高县食品药品监督稽查大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名，按总成绩从高到低依次选择职位。</w:t>
            </w:r>
          </w:p>
        </w:tc>
      </w:tr>
      <w:tr>
        <w:trPr>
          <w:trHeight w:val="25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5009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县县级参公单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员（二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：（一级学科）法学类；研究生：（一级学科）法学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参公单位，高县食品药品监督稽查大队、高县城市建设管理监察队、高县文化市场综合执法大队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名，按总成绩从高到低依次选择职位。</w:t>
            </w:r>
          </w:p>
        </w:tc>
      </w:tr>
      <w:tr>
        <w:trPr>
          <w:trHeight w:val="10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5009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共产党高县委员会党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学管理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：（一级学科）中国语言文学类；研究生：（一级学科）中国语言文学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5009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县食品药品监督稽查大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员（一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：工商管理类；研究生：工商管理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15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5009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县食品药品监督稽查大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员（二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科：（二级学科）中药、（一级学科）生物技术类；本科：（一级学科）中药学类、化学类；研究生：（一级学科）中药学、化学工程与技术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10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5009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县动物卫生监督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执法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科：畜牧兽医类；本科：动物生产类、动物医学类；研究生：畜牧学、兽医学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76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5009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县文化市场综合执法大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执法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：（一级学科）公共管理类；研究生：（一级学科）公共管理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76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5009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县文江镇人民政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：（一级学科）工商管理类；研究生：（一级学科）工商管理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在乡镇最低服务年限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。</w:t>
            </w:r>
          </w:p>
        </w:tc>
      </w:tr>
      <w:tr>
        <w:trPr>
          <w:trHeight w:val="17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5009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县乡镇机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员（一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科：（一级学科）财务会计类；本科：（一级学科）工商管理类；研究生：（一级学科）工商管理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沙河镇、罗场镇、月江镇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名，按总成绩从高到低依次选择职位，在乡镇最低服务年限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。</w:t>
            </w:r>
          </w:p>
        </w:tc>
      </w:tr>
      <w:tr>
        <w:trPr>
          <w:trHeight w:val="17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5009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县乡镇机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员（二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庆符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名、文江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名，按总成绩从高到低依次选择职位，在乡镇最低服务年限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。</w:t>
            </w:r>
          </w:p>
        </w:tc>
      </w:tr>
      <w:tr>
        <w:trPr>
          <w:trHeight w:val="25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50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县乡镇机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员（三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可久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名，蕉村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名，沙河镇、罗场镇、月江镇、嘉乐镇、复兴镇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名，按总成绩从高到低依次选择职位，在乡镇最低服务年限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。</w:t>
            </w:r>
          </w:p>
        </w:tc>
      </w:tr>
      <w:tr>
        <w:trPr>
          <w:trHeight w:val="22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501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县乡镇机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员（四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烈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名，潆溪乡、羊田乡、双河乡、庆岭乡、落润乡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名，按总成绩从高到低依次选择职位，在乡镇最低服务年限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。</w:t>
            </w:r>
          </w:p>
        </w:tc>
      </w:tr>
      <w:tr>
        <w:trPr>
          <w:trHeight w:val="20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50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县乡镇机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员（五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服务基层项目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沙河镇、罗场镇、月江镇、潆溪乡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名，按总成绩从高到低依次选择职位，在乡镇最低服务年限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。</w:t>
            </w:r>
          </w:p>
        </w:tc>
      </w:tr>
      <w:tr>
        <w:trPr>
          <w:trHeight w:val="12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501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筠连县人力资源和社会保障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具有两年以上基层工作经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：汉语言、汉语言文学、汉语言文学教育；研究生：语言学及应用语言学、汉语言文字学、中国现当代文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在本单位最低服务年限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。</w:t>
            </w:r>
          </w:p>
        </w:tc>
      </w:tr>
      <w:tr>
        <w:trPr>
          <w:trHeight w:val="3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5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筠连县司法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司法助理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及以上学历面向全国，大专学历限四川省常住户口（四川省生源地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专：法律实务类；本科：法学类、汉语言文学、汉语言；研究生：法学（一级学科）、中国语言文学（一级学科）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沐爱镇司法所、维新镇司法所、蒿坝镇司法所、乐义乡司法所、联合苗族乡司法所、团林苗族乡司法所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名，按总成绩从高到低依次选择职位（在本单位最低服务年限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）。</w:t>
            </w:r>
          </w:p>
        </w:tc>
      </w:tr>
      <w:tr>
        <w:trPr>
          <w:trHeight w:val="76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501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筠连县财政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具有两年以上基层工作经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：财政学、会计学、财务管理；研究生：财政学、会计学、财务管理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具备会计从业资格证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在本单位最低服务年限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。</w:t>
            </w:r>
          </w:p>
        </w:tc>
      </w:tr>
      <w:tr>
        <w:trPr>
          <w:trHeight w:val="10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501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筠连县县级财政国库集中支付中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具有两年以上基层工作经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：财政学、会计学、财务管理；研究生：财政学、会计学、财务管理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具备会计从业资格证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参公单位（在本单位最低服务年限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）。</w:t>
            </w:r>
          </w:p>
        </w:tc>
      </w:tr>
      <w:tr>
        <w:trPr>
          <w:trHeight w:val="20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501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筠连县环境监察执法大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工作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及以上学历面向全国，大专学历限四川省常住户口（四川省生源地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专：环保类、法律实务类、法律执行类；本科：环境科学与工程类、法学类；研究生：环境科学与工程（一级学科）、法学（一级学科）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参公单位（在本单位最低服务年限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）。</w:t>
            </w:r>
          </w:p>
        </w:tc>
      </w:tr>
      <w:tr>
        <w:trPr>
          <w:trHeight w:val="20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501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筠连县社会保险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及以上学历面向全国，大专学历限四川省常住户口（四川省生源地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专：财务会计类；本科：会计学、财务管理、审计学、统计学；研究生：会计学、财务管理、技术经济及管理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具备会计从业资格证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参公单位（在本单位最低服务年限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）。</w:t>
            </w:r>
          </w:p>
        </w:tc>
      </w:tr>
      <w:tr>
        <w:trPr>
          <w:trHeight w:val="22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501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筠连县食品药品监督稽查大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工作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及以上学历面向全国，大专学历限四川省常住户口（四川省生源地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专：法律大类、食品类、食品药品管理类；本科：医学门类、法学类、公安学类、食品科学与工程类、化学类；研究生：医学门类、法学（一级学科）、食品科学与工程（一级学科）、化学（一级学科）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参公单位（在本单位最低服务年限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）。</w:t>
            </w:r>
          </w:p>
        </w:tc>
      </w:tr>
      <w:tr>
        <w:trPr>
          <w:trHeight w:val="10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50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筠连县卫生执法监督大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：医学门类；研究生：医学门类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参公单位（在本单位最低服务年限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）。</w:t>
            </w:r>
          </w:p>
        </w:tc>
      </w:tr>
      <w:tr>
        <w:trPr>
          <w:trHeight w:val="30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501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筠连县乡镇人民政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职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沐爱镇、维新镇、镇舟镇、武德乡、高坪苗族乡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名，乐义乡、龙镇乡、高坎乡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名。按总成绩从高到低依次选择职位。（在乡镇最低服务年限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）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501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筠连县双腾镇人民政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服务基层项目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在乡镇最低服务年限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5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5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珙县工商行政管理局乡镇工商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及以上学历面向全国，大专学历限四川省常住户口（四川省生源地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专：法律大类、计算机类、财务会计类、公共管理类、工商管理类、文秘、汉语、国际经济与贸易；本科：法学类、计算机类、工商管理类、公共管理类、汉语言文学、国际经济与贸易；研究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一级学科）法学、（一级学科）计算机科学与技术、（一级学科）工商管理、（二级学科）语言学及应用语言学、（一级学科）公共管理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孝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名、底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名、洛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名、洛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名，按总成绩由高到低依次选择职位。在珙县最低服务年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。</w:t>
            </w:r>
          </w:p>
        </w:tc>
      </w:tr>
      <w:tr>
        <w:trPr>
          <w:trHeight w:val="10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501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珙县发展和改革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具有两年以上基层工作经历的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：经济学类、工商管理类；研究生：（一级学科）经济学、（一级学科）工商管理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在珙县最低服务年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。</w:t>
            </w:r>
          </w:p>
        </w:tc>
      </w:tr>
      <w:tr>
        <w:trPr>
          <w:trHeight w:val="15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501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珙县食品药品监督管理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乡镇监督所工作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专：食品药品管理类、计算机类；本科：食品科学与工程类、计算机类；研究生：（一级学科）食品科学与工程、（一级学科）计算机科学与技术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罗食品药品监管所，在珙县最低服务年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。</w:t>
            </w:r>
          </w:p>
        </w:tc>
      </w:tr>
      <w:tr>
        <w:trPr>
          <w:trHeight w:val="19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5011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珙县安全生产监督管理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驻矿安监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具有两年以上基层工作经历的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：安全技术管理、行政管理、矿井建设；本科：安全工程、行政管理、采矿工程；研究生：（二级学科）安全技术及工程、（二级学科）行政管理、（二级学科）采矿工程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具有安全资格证书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在珙县最低服务年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。</w:t>
            </w:r>
          </w:p>
        </w:tc>
      </w:tr>
      <w:tr>
        <w:trPr>
          <w:trHeight w:val="76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501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珙县财政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预算国库工作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：工商管理、会计学、财务管理；研究生：（一级学科）工商管理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在珙县最低服务年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。</w:t>
            </w:r>
          </w:p>
        </w:tc>
      </w:tr>
      <w:tr>
        <w:trPr>
          <w:trHeight w:val="76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5011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珙县统计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：计算机类；研究生：（一级学科）计算机科学与技术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在珙县最低服务年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。</w:t>
            </w:r>
          </w:p>
        </w:tc>
      </w:tr>
      <w:tr>
        <w:trPr>
          <w:trHeight w:val="20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501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珙县投资促进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及以上学历面向全国，大专学历限四川省常住户口（四川省生源地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专：财务会计类；本科：会计学、审计学、财务管理；研究生：（二级学科）会计学、（二级学科）财务管理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具有会计从业资格证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参公单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在珙县最低服务年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。</w:t>
            </w:r>
          </w:p>
        </w:tc>
      </w:tr>
      <w:tr>
        <w:trPr>
          <w:trHeight w:val="20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50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珙县社会保险事业管理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员（一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及以上学历面向全国，大专学历限四川省常住户口（四川省生源地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：中国语言文学类；研究生：（一级学科）中国语言文学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参公单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在珙县最低服务年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。</w:t>
            </w:r>
          </w:p>
        </w:tc>
      </w:tr>
      <w:tr>
        <w:trPr>
          <w:trHeight w:val="20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501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珙县社会保险事业管理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员（二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及以上学历面向全国，大专学历限四川省常住户口（四川省生源地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：统计学类、会计学、财务管理；研究生：（二级学科）统计学、（二级学科）会计学、（二级学科）财务管理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参公单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在珙县最低服务年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。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5012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珙县国土资源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在珙县最低服务年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。</w:t>
            </w:r>
          </w:p>
        </w:tc>
      </w:tr>
      <w:tr>
        <w:trPr>
          <w:trHeight w:val="10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5012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珙县水政监察大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：中国语言文学类、行政管理；研究生：（一级学科）中国语言文学、（二级学科）行政管理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参公单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在珙县最低服务年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。</w:t>
            </w:r>
          </w:p>
        </w:tc>
      </w:tr>
      <w:tr>
        <w:trPr>
          <w:trHeight w:val="76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5012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珙县环境监察执法大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监察执法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：环境科学与工程类；研究生：（一级学科）环境科学与工程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参公单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在珙县最低服务年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。</w:t>
            </w:r>
          </w:p>
        </w:tc>
      </w:tr>
      <w:tr>
        <w:trPr>
          <w:trHeight w:val="10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5012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珙县文化市场综合执法大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具有两年以上基层工作经历的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：法学类、中国语言文学类；研究生：（一级学科）中国语言文学、（一级学科）法学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参公单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在珙县最低服务年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。</w:t>
            </w:r>
          </w:p>
        </w:tc>
      </w:tr>
      <w:tr>
        <w:trPr>
          <w:trHeight w:val="76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5012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珙县国土资源执法监察大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参公单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在珙县最低服务年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。</w:t>
            </w:r>
          </w:p>
        </w:tc>
      </w:tr>
      <w:tr>
        <w:trPr>
          <w:trHeight w:val="76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5012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珙县劳动保障监察大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：计算机类；研究生：（一级学科）计算机科学与技术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参公单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在珙县最低服务年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。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5012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珙县珙泉镇人民政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在乡镇最低服务年限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。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501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珙县孝儿镇人民政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在乡镇最低服务年限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。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501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珙县底洞镇人民政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在乡镇最低服务年限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。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5013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珙县洛亥镇人民政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在乡镇最低服务年限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。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501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珙县王家镇人民政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在乡镇最低服务年限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。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5013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珙县罗渡苗族乡人民政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在乡镇最低服务年限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。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5013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珙县曹营镇人民政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在乡镇最低服务年限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。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5013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珙县恒丰乡人民政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在乡镇最低服务年限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。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5013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珙县仁义乡人民政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在乡镇最低服务年限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。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5013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珙县沐滩镇人民政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在乡镇最低服务年限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。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5013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珙县石碑乡人民政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在乡镇最低服务年限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。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5013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珙县玉和苗族乡人民政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在乡镇最低服务年限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。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501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珙县观斗苗族乡人民政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在乡镇最低服务年限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。</w:t>
            </w:r>
          </w:p>
        </w:tc>
      </w:tr>
      <w:tr>
        <w:trPr>
          <w:trHeight w:val="15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5014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共兴文县委党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专：财政金融类；财务会计类；工商管理类；本科：工商管理类；金融学类；财政学类；研究生（一级学科）：工商管理类；应用经济学类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具有会计从业资格证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12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5014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兴文县食品药品监督稽查大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：法学类；食品科学与工程类；医学类；研究生（一级学科）：法学类；食品科学与工程类；药学类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5014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兴文县城镇管理监察大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：法学类；研究生（一级学科）：法学类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501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兴文县麒麟苗族乡人民政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在乡镇最低服务年限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。</w:t>
            </w:r>
          </w:p>
        </w:tc>
      </w:tr>
      <w:tr>
        <w:trPr>
          <w:trHeight w:val="3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5014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兴文县乡镇机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岗位（一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专：财政金融类；财务会计类；工商管理类；本科：工商管理类；金融学类；财政学类；研究生（一级学科）：工商管理类；应用经济学类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取得会计从业资格证书者，专业条件不限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家镇人民政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、九丝城镇人民政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、毓秀苗族乡人民政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、石海镇人民政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、五星镇人民政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。按总成绩由高到低依次选择职位。在乡镇最低服务年限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。</w:t>
            </w:r>
          </w:p>
        </w:tc>
      </w:tr>
      <w:tr>
        <w:trPr>
          <w:trHeight w:val="433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5014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兴文县乡镇机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岗位（二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共乐镇人民政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、大坝苗族乡人民政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、大河苗族乡人民政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、玉屏镇人民政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、仙峰苗族乡人民政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、周家镇人民政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、九丝城镇人民政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。按总成绩由高到低依次选择职位。在乡镇最低服务年限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。</w:t>
            </w:r>
          </w:p>
        </w:tc>
      </w:tr>
      <w:tr>
        <w:trPr>
          <w:trHeight w:val="280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5014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兴文县乡镇机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岗位（三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古宋镇人民政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、僰王山镇人民政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、莲花镇人民政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、五星镇人民政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。按总成绩由高到低依次选择职位。在乡镇最低服务年限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。</w:t>
            </w:r>
          </w:p>
        </w:tc>
      </w:tr>
      <w:tr>
        <w:trPr>
          <w:trHeight w:val="15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5014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屏山县食品药品监督稽查大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稽查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参公单位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在本单位最低服务年限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，在本县最低服务年限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。</w:t>
            </w:r>
          </w:p>
        </w:tc>
      </w:tr>
      <w:tr>
        <w:trPr>
          <w:trHeight w:val="17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5014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屏山县移民行政执法大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造价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专：建筑工程管理、工程监理、工程造价；本科：工程造价、工程管理、项目管理、管理科学；研究生：市政工程、建筑技术科学、城市规划与设计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参公单位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在本单位最低服务年限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，在本县最低服务年限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。</w:t>
            </w:r>
          </w:p>
        </w:tc>
      </w:tr>
      <w:tr>
        <w:trPr>
          <w:trHeight w:val="15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50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屏山县文化市场综合执法大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执法工作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参公单位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在本单位最低服务年限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，在本县最低服务年限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。</w:t>
            </w:r>
          </w:p>
        </w:tc>
      </w:tr>
      <w:tr>
        <w:trPr>
          <w:trHeight w:val="15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501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屏山县动物卫生监督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执法工作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：饲料与动物营养、畜牧兽医、动物防疫与检疫；本科：动物医学、动物科学、动植物检疫；研究生：预防兽医学、临床兽医学、基础兽医学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参公单位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在本单位最低服务年限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，在本县最低服务年限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。</w:t>
            </w:r>
          </w:p>
        </w:tc>
      </w:tr>
      <w:tr>
        <w:trPr>
          <w:trHeight w:val="15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5015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屏山县公路运输管理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运政执法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参公单位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在本单位最低服务年限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，在本县最低服务年限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。</w:t>
            </w:r>
          </w:p>
        </w:tc>
      </w:tr>
      <w:tr>
        <w:trPr>
          <w:trHeight w:val="15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5015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屏山县公路路政管理大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参公单位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在本单位最低服务年限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，在本县最低服务年限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。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5015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屏山县锦屏镇人民政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在乡镇最低服务年限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。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5015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屏山县新市镇人民政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在乡镇最低服务年限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。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5015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屏山县中都镇人民政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在乡镇最低服务年限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。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5015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屏山县龙华镇人民政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在乡镇最低服务年限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。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5015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屏山县书楼镇人民政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在乡镇最低服务年限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5015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屏山县书楼镇人民政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具有会计从业资格证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在乡镇最低服务年限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。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501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屏山县新安镇人民政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在乡镇最低服务年限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。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5016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屏山县富荣镇人民政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在乡镇最低服务年限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5016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屏山县屏山镇人民政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在乡镇最低服务年限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。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5016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屏山县太平乡人民政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在乡镇最低服务年限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。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5016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屏山县龙溪乡人民政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在乡镇最低服务年限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。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5016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屏山县清平彝族乡人民政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在乡镇最低服务年限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。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5016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屏山县中都镇人民政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服务基层项目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在乡镇最低服务年限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。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5016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屏山县大乘镇人民政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服务基层项目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在乡镇最低服务年限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。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5016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屏山县书楼镇人民政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服务基层项目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在乡镇最低服务年限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。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5016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屏山县屏山镇人民政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服务基层项目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在乡镇最低服务年限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。</w:t>
            </w:r>
          </w:p>
        </w:tc>
      </w:tr>
      <w:tr>
        <w:trPr>
          <w:trHeight w:val="40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501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宜宾市区县森林公安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安管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级警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专：侦查、治安管理；本科：治安学、侦察学、刑事侦查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宜宾县森林公安局蕨溪派出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名、江安县森林公安局林区派出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名、高县森林公安局文江派出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名、兴文县森林公安局刑侦治安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名。按照总成绩由高到低依次选择职位。在所选择的区县森林公安局最低服务年限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Style15">
    <w:name w:val="常规"/>
    <w:basedOn w:val="Normal"/>
    <w:qFormat/>
    <w:pPr>
      <w:widowControl/>
      <w:spacing w:before="280" w:after="280"/>
      <w:jc w:val="left"/>
      <w:textAlignment w:val="center"/>
    </w:pPr>
    <w:rPr>
      <w:rFonts w:ascii="Arial" w:hAnsi="Arial" w:eastAsia="宋体;SimSun" w:cs="Arial"/>
      <w:kern w:val="0"/>
      <w:sz w:val="20"/>
      <w:szCs w:val="20"/>
    </w:rPr>
  </w:style>
  <w:style w:type="paragraph" w:styleId="Style0">
    <w:name w:val="style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1">
    <w:name w:val="xl71"/>
    <w:basedOn w:val="Style0"/>
    <w:qFormat/>
    <w:pPr>
      <w:pBdr>
        <w:bottom w:val="single" w:sz="4" w:space="0" w:color="000000"/>
      </w:pBdr>
      <w:shd w:fill="FFFFFF" w:val="clear"/>
      <w:jc w:val="center"/>
    </w:pPr>
    <w:rPr>
      <w:rFonts w:ascii="方正小标宋简体;宋体" w:hAnsi="方正小标宋简体;宋体" w:eastAsia="方正小标宋简体;宋体"/>
      <w:sz w:val="36"/>
      <w:szCs w:val="36"/>
    </w:rPr>
  </w:style>
  <w:style w:type="paragraph" w:styleId="Xl70">
    <w:name w:val="xl70"/>
    <w:basedOn w:val="Style0"/>
    <w:qFormat/>
    <w:pPr>
      <w:pBdr>
        <w:bottom w:val="single" w:sz="4" w:space="0" w:color="000000"/>
      </w:pBdr>
      <w:shd w:fill="FFFFFF" w:val="clear"/>
      <w:jc w:val="center"/>
    </w:pPr>
    <w:rPr>
      <w:rFonts w:ascii="方正小标宋简体;宋体" w:hAnsi="方正小标宋简体;宋体" w:eastAsia="方正小标宋简体;宋体"/>
      <w:sz w:val="36"/>
      <w:szCs w:val="36"/>
    </w:rPr>
  </w:style>
  <w:style w:type="paragraph" w:styleId="Xl69">
    <w:name w:val="xl69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jc w:val="center"/>
    </w:pPr>
    <w:rPr/>
  </w:style>
  <w:style w:type="paragraph" w:styleId="Xl68">
    <w:name w:val="xl68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jc w:val="center"/>
    </w:pPr>
    <w:rPr/>
  </w:style>
  <w:style w:type="paragraph" w:styleId="Xl67">
    <w:name w:val="xl67"/>
    <w:basedOn w:val="Style0"/>
    <w:qFormat/>
    <w:pPr>
      <w:shd w:fill="FFFFFF" w:val="clear"/>
    </w:pPr>
    <w:rPr>
      <w:rFonts w:ascii="黑体;SimHei" w:hAnsi="黑体;SimHei" w:eastAsia="黑体;SimHei" w:cs="黑体;SimHei"/>
    </w:rPr>
  </w:style>
  <w:style w:type="paragraph" w:styleId="Xl66">
    <w:name w:val="xl66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jc w:val="center"/>
    </w:pPr>
    <w:rPr>
      <w:rFonts w:ascii="黑体;SimHei" w:hAnsi="黑体;SimHei" w:eastAsia="黑体;SimHei" w:cs="黑体;SimHei"/>
    </w:rPr>
  </w:style>
  <w:style w:type="paragraph" w:styleId="Xl65">
    <w:name w:val="xl65"/>
    <w:basedOn w:val="Style0"/>
    <w:qFormat/>
    <w:pPr>
      <w:shd w:fill="FFFFFF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33:00Z</dcterms:created>
  <dc:creator>hoo tsj</dc:creator>
  <dc:description/>
  <cp:keywords/>
  <dc:language>en-US</dc:language>
  <cp:lastModifiedBy>hoo tsj</cp:lastModifiedBy>
  <dcterms:modified xsi:type="dcterms:W3CDTF">2015-03-27T08:33:00Z</dcterms:modified>
  <cp:revision>2</cp:revision>
  <dc:subject/>
  <dc:title/>
</cp:coreProperties>
</file>