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905" w:leader="none"/>
        </w:tabs>
        <w:spacing w:lineRule="exact" w:line="360"/>
        <w:jc w:val="left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24"/>
        </w:rPr>
        <w:t>附件</w:t>
      </w:r>
      <w:r>
        <w:rPr>
          <w:rFonts w:eastAsia="仿宋;宋体" w:cs="宋体;SimSun" w:ascii="仿宋;宋体" w:hAnsi="仿宋;宋体"/>
          <w:b/>
          <w:kern w:val="0"/>
          <w:sz w:val="24"/>
        </w:rPr>
        <w:t>1</w:t>
      </w:r>
      <w:r>
        <w:rPr>
          <w:rFonts w:eastAsia="仿宋;宋体" w:cs="宋体;SimSun" w:ascii="仿宋;宋体" w:hAnsi="仿宋;宋体"/>
          <w:b/>
          <w:kern w:val="0"/>
          <w:sz w:val="24"/>
        </w:rPr>
        <w:tab/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营山县事业单位公开遴选工作人员岗位和条件要求一览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884"/>
        <w:gridCol w:w="662"/>
        <w:gridCol w:w="2162"/>
        <w:gridCol w:w="837"/>
        <w:gridCol w:w="751"/>
        <w:gridCol w:w="705"/>
        <w:gridCol w:w="870"/>
        <w:gridCol w:w="1064"/>
        <w:gridCol w:w="2667"/>
        <w:gridCol w:w="1062"/>
        <w:gridCol w:w="1229"/>
      </w:tblGrid>
      <w:tr>
        <w:trPr>
          <w:tblHeader w:val="true"/>
          <w:trHeight w:val="6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遴选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遴选单位主管部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遴选单位地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遴选单位主要职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遴选单位性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遴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遴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条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试科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及顺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报名地点</w:t>
            </w:r>
          </w:p>
        </w:tc>
      </w:tr>
      <w:tr>
        <w:trPr>
          <w:trHeight w:val="3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营山县对外劳务合作管理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营山县经济商务和信息化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营山县朗池镇 正西街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要为劳务人员提供报名咨询、发布外派企业招收信息等服务。为劳务人员提供纠纷调解和司法援助等各项服务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财政全额拨款事业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大专及以上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汉语言文学、中国文学、汉语言、应用语言学、中国语言文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以上工作经历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岁及以下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7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及以后出生）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、具备较强的写作能力和综合协调能力，能较好完成综合性文稿起草工作，能较熟练地操作计算机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、《综合知识》笔试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、面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营山县经济商务和信息化局办公室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32:00Z</dcterms:created>
  <dc:creator>X</dc:creator>
  <dc:description/>
  <cp:keywords/>
  <dc:language>en-US</dc:language>
  <cp:lastModifiedBy>微软用户</cp:lastModifiedBy>
  <dcterms:modified xsi:type="dcterms:W3CDTF">2015-04-23T07:29:00Z</dcterms:modified>
  <cp:revision>15</cp:revision>
  <dc:subject/>
  <dc:title>营山县人力资源和社会保障局</dc:title>
</cp:coreProperties>
</file>