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1"/>
        <w:gridCol w:w="1141"/>
        <w:gridCol w:w="621"/>
        <w:gridCol w:w="1016"/>
        <w:gridCol w:w="701"/>
        <w:gridCol w:w="681"/>
        <w:gridCol w:w="1319"/>
        <w:gridCol w:w="1967"/>
        <w:gridCol w:w="1280"/>
        <w:gridCol w:w="1412"/>
        <w:gridCol w:w="2441"/>
      </w:tblGrid>
      <w:tr>
        <w:trPr>
          <w:trHeight w:val="624" w:hRule="atLeast"/>
        </w:trPr>
        <w:tc>
          <w:tcPr>
            <w:tcW w:w="14460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6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汉源县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考核招聘卫生专业技术人员岗位和条件一览表</w:t>
            </w:r>
          </w:p>
        </w:tc>
      </w:tr>
      <w:tr>
        <w:trPr>
          <w:trHeight w:val="624" w:hRule="atLeast"/>
        </w:trPr>
        <w:tc>
          <w:tcPr>
            <w:tcW w:w="1446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44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经费性质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招聘名额　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报考资格条件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报考条件</w:t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人民医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研究生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每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津贴，期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人民医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临床医学；研究生：内科学、儿科学、外科学、妇产科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每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津贴，期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人民医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临床医学；研究生：临床医学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每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津贴，期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人民医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医学影像学；研究生：放射医学、影像医学与核医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研究生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每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津贴，期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人民医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口腔医学；研究生：口腔医学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研究生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每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津贴，期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人民医院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康复治疗学；研究生：康复医学与理疗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研究生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每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津贴，期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中医医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临床医学；研究生：临床医学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每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津贴，期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中医医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研究生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每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津贴，期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中医医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医学影像学；研究生：放射医学、影像医学与核医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研究生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每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津贴，期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中医医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研究生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每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津贴，期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中医医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营养学；研究生：营养与食品卫生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每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津贴，期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中医医院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中医学（老年医学方向）；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、中医内科学、中医外科学、中医骨伤科学、中医妇科学、中医儿科学、中医五官科学、老年医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研究生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每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津贴，期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中医医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中医学；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、中医内科学、中医外科学、中医骨伤科学、中医妇科学、中医儿科学、中医五官科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研究生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每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津贴，期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中医医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医学检验、医学检验技术；研究生：临床检验诊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研究生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每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津贴，期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中医医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每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津贴，期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中医医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临床医学（儿科方向）；研究生：儿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研究生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每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津贴，期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中医医院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1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康复治疗学；研究生：康复医学与理疗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研究生享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安置费，每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津贴，期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中医医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临床医学；研究生：临床医学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卫生专业技术中级及以上资格且执业范围为外科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合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8:00Z</dcterms:created>
  <dc:creator>Administrator</dc:creator>
  <dc:description/>
  <cp:keywords/>
  <dc:language>en-US</dc:language>
  <cp:lastModifiedBy>Administrator</cp:lastModifiedBy>
  <dcterms:modified xsi:type="dcterms:W3CDTF">2015-10-22T08:30:00Z</dcterms:modified>
  <cp:revision>2</cp:revision>
  <dc:subject/>
  <dc:title/>
</cp:coreProperties>
</file>