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711"/>
        <w:gridCol w:w="1850"/>
        <w:gridCol w:w="1791"/>
        <w:gridCol w:w="2350"/>
        <w:gridCol w:w="2148"/>
        <w:gridCol w:w="3248"/>
        <w:gridCol w:w="2279"/>
      </w:tblGrid>
      <w:tr>
        <w:trPr>
          <w:trHeight w:val="447" w:hRule="atLeast"/>
        </w:trPr>
        <w:tc>
          <w:tcPr>
            <w:tcW w:w="15372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0"/>
                <w:sz w:val="36"/>
                <w:szCs w:val="36"/>
              </w:rPr>
              <w:t>四川省公安消防总队</w:t>
            </w:r>
            <w:r>
              <w:rPr>
                <w:b/>
                <w:bCs/>
                <w:color w:val="000000"/>
                <w:kern w:val="0"/>
                <w:sz w:val="36"/>
                <w:szCs w:val="36"/>
              </w:rPr>
              <w:t>201</w:t>
            </w:r>
            <w:r>
              <w:rPr>
                <w:b/>
                <w:bCs/>
                <w:color w:val="000000"/>
                <w:kern w:val="0"/>
                <w:sz w:val="36"/>
                <w:szCs w:val="36"/>
              </w:rPr>
              <w:t>6</w:t>
            </w:r>
            <w:r>
              <w:rPr>
                <w:b/>
                <w:bCs/>
                <w:color w:val="000000"/>
                <w:kern w:val="0"/>
                <w:sz w:val="36"/>
                <w:szCs w:val="36"/>
              </w:rPr>
              <w:t>年招收普通高等学校毕业生计划一览表</w:t>
            </w:r>
          </w:p>
        </w:tc>
      </w:tr>
      <w:tr>
        <w:trPr>
          <w:trHeight w:val="273" w:hRule="exac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小标宋简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小标宋简体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小标宋简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小标宋简体"/>
                <w:b/>
                <w:bCs/>
                <w:color w:val="000000"/>
                <w:kern w:val="0"/>
                <w:szCs w:val="21"/>
              </w:rPr>
              <w:t>计划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小标宋简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小标宋简体"/>
                <w:b/>
                <w:bCs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小标宋简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小标宋简体"/>
                <w:b/>
                <w:bCs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小标宋简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小标宋简体"/>
                <w:b/>
                <w:bCs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小标宋简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小标宋简体"/>
                <w:b/>
                <w:bCs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小标宋简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小标宋简体"/>
                <w:b/>
                <w:bCs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小标宋简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小标宋简体"/>
                <w:b/>
                <w:bCs/>
                <w:color w:val="000000"/>
                <w:kern w:val="0"/>
                <w:szCs w:val="21"/>
              </w:rPr>
              <w:t>管理学</w:t>
            </w:r>
          </w:p>
        </w:tc>
      </w:tr>
      <w:tr>
        <w:trPr>
          <w:trHeight w:val="436" w:hRule="exac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自贡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思想政治教育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土木工程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人（女）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攀枝花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运动训练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汉语言文学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建筑学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会计学或审计学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36" w:hRule="exac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泸州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法学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化学工程与工艺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绵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运动训练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广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汉语言文学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油气储运工程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遂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电子信息工程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会计学或审计学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36" w:hRule="exac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内江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思想政治教育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计算机科学与技术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乐山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消防工程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宜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财务管理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人（女）</w:t>
            </w:r>
          </w:p>
        </w:tc>
      </w:tr>
      <w:tr>
        <w:trPr>
          <w:trHeight w:val="436" w:hRule="exac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广安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法学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达州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消防工程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巴中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法学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通信工程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雅安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汉语言文学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眉山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导演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人（女）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资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舞蹈编导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人（女）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阿坝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思想政治教育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运动训练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汉语言文学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心理学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机械设计制造及自动化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甘孜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侦查学或治安学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汉语言文学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心理学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土木工程、通信工程各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会计学或审计学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36" w:hRule="exac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凉山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思想政治教育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广播电视新闻学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给水排水工程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55" w:hRule="exac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Cs w:val="21"/>
              </w:rPr>
              <w:t>注</w:t>
            </w:r>
          </w:p>
        </w:tc>
        <w:tc>
          <w:tcPr>
            <w:tcW w:w="13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以上岗位除</w:t>
            </w: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个女生专业外，其余专业只招收男生。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851" w:top="1134" w:footer="992" w:bottom="1134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napToGrid w:val="false"/>
        <w:jc w:val="center"/>
        <w:rPr>
          <w:rFonts w:eastAsia="华文中宋"/>
          <w:w w:val="80"/>
          <w:sz w:val="38"/>
          <w:szCs w:val="36"/>
        </w:rPr>
      </w:pPr>
      <w:r>
        <w:rPr>
          <w:rFonts w:eastAsia="华文中宋"/>
          <w:w w:val="80"/>
          <w:sz w:val="38"/>
          <w:szCs w:val="3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47" w:right="1247" w:gutter="0" w:header="851" w:top="1247" w:footer="992" w:bottom="124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54:00Z</dcterms:created>
  <dc:creator>*</dc:creator>
  <dc:description/>
  <cp:keywords/>
  <dc:language>en-US</dc:language>
  <cp:lastModifiedBy>kaka</cp:lastModifiedBy>
  <cp:lastPrinted>2015-11-23T16:32:00Z</cp:lastPrinted>
  <dcterms:modified xsi:type="dcterms:W3CDTF">2015-11-24T08:54:00Z</dcterms:modified>
  <cp:revision>2</cp:revision>
  <dc:subject/>
  <dc:title>武警四川省消防总队、四川省公安消防总队二oo九年接收普通高等学校毕业生简章</dc:title>
</cp:coreProperties>
</file>