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充市顺庆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公务员（参公或事业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法律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中共党员，历年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china</cp:lastModifiedBy>
  <cp:lastPrinted>2013-11-21T17:07:00Z</cp:lastPrinted>
  <dcterms:modified xsi:type="dcterms:W3CDTF">2015-12-02T07:14:00Z</dcterms:modified>
  <cp:revision>10</cp:revision>
  <dc:subject/>
  <dc:title>关于南充市人民检察院2012年遴选干部的实施方案</dc:title>
</cp:coreProperties>
</file>