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营山县基层畜牧兽医管理站公开招聘专业技术人员</w:t>
      </w:r>
      <w:r>
        <w:rPr/>
        <w:t>单位基本情况一览表</w:t>
      </w:r>
    </w:p>
    <w:tbl>
      <w:tblPr>
        <w:tblW w:w="139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155"/>
        <w:gridCol w:w="2672"/>
        <w:gridCol w:w="1559"/>
        <w:gridCol w:w="5387"/>
      </w:tblGrid>
      <w:tr>
        <w:trPr>
          <w:trHeight w:val="62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性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职能</w:t>
            </w:r>
          </w:p>
        </w:tc>
      </w:tr>
      <w:tr>
        <w:trPr>
          <w:trHeight w:val="85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山县玲珑畜牧兽医管理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全额拨款事业单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山县玲珑乡街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7-823217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辖区内动物强制免疫、检疫、疫情调查、染病动物扑杀及病死动物无害化处理，养殖投入品监督管理，畜牧技术推广、示范，畜牧业执法监督及生产统计等相关畜牧兽医公益性工作。</w:t>
            </w:r>
          </w:p>
        </w:tc>
      </w:tr>
      <w:tr>
        <w:trPr>
          <w:trHeight w:val="78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山县双林畜牧兽医管理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山县双林乡街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山县消水畜牧兽医管理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山县消水镇河东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山县六合畜牧兽医管理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山县六合乡街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山县蓼叶畜牧兽医管理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山县蓼叶镇中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山县老林畜牧兽医管理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山县老林镇文化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3:00Z</dcterms:created>
  <dc:creator>Lenovo</dc:creator>
  <dc:description/>
  <cp:keywords/>
  <dc:language>en-US</dc:language>
  <cp:lastModifiedBy>USER</cp:lastModifiedBy>
  <cp:lastPrinted>2015-11-05T14:15:00Z</cp:lastPrinted>
  <dcterms:modified xsi:type="dcterms:W3CDTF">2015-12-17T03:51:00Z</dcterms:modified>
  <cp:revision>5</cp:revision>
  <dc:subject/>
  <dc:title>营人社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